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ELS WE HAVE HEARD ON HIG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gels we have heard on high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weetly singing o’er the plai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the mountains in repl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choing their joyful strai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loria in excelcis de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loria in excelcis de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hepherds why this jubile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hy your joyful strains prolo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hat the gladsome tidings b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hich inspire your heavenly son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loria in excelcis de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loria in excelcis deo</w:t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2-09-01T09:02:00Z</dcterms:modified>
  <cp:revision>19</cp:revision>
  <dc:subject/>
  <dc:title>Silent Night </dc:title>
</cp:coreProperties>
</file>