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bookmarkStart w:id="0" w:name="White_Christmas"/>
      <w:bookmarkEnd w:id="0"/>
      <w:r>
        <w:rPr/>
        <w:t xml:space="preserve">DING DONG MERRILY ON HIGH </w:t>
        <w:b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ng dong! Merrily on high</w:t>
        <w:br/>
        <w:t>In heav'n the bells are ringing</w:t>
        <w:br/>
        <w:t>Ding dong! Verily the sky</w:t>
        <w:br/>
        <w:t>Is riv'n with angels singing</w:t>
        <w:br/>
        <w:t xml:space="preserve">Gloria, Hosanna in excelsis!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loria, Hosanna in excelsis!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E'en so here below, below</w:t>
        <w:br/>
        <w:t>Let steeple bells be swungen</w:t>
        <w:br/>
        <w:t>And ‘Io, io, io!’</w:t>
        <w:br/>
        <w:t>By priest and people sung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loria, Hosanna in excelsis!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loria, Hosanna in excelsis!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Pray you dutifully prime</w:t>
        <w:br/>
        <w:t>Your matin chime, ye ringers</w:t>
        <w:br/>
        <w:t>May you beautifully rime</w:t>
        <w:br/>
        <w:t>Your evetime song, ye singe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ria, Hosanna in excelsis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loria, Hosanna in excelsis!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1" w:name="White_Christmas"/>
      <w:bookmarkStart w:id="2" w:name="White_Christmas"/>
      <w:bookmarkEnd w:id="2"/>
    </w:p>
    <w:sectPr>
      <w:type w:val="nextPage"/>
      <w:pgSz w:w="12240" w:h="15840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bCs/>
      <w:sz w:val="36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3:00Z</dcterms:created>
  <dc:creator>Fiona</dc:creator>
  <dc:description/>
  <dc:language>en-US</dc:language>
  <cp:lastModifiedBy>Philip Quin</cp:lastModifiedBy>
  <dcterms:modified xsi:type="dcterms:W3CDTF">2010-09-25T22:08:00Z</dcterms:modified>
  <cp:revision>18</cp:revision>
  <dc:subject/>
  <dc:title>Silent Night </dc:title>
</cp:coreProperties>
</file>