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White_Christmas"/>
      <w:r>
        <w:rPr/>
        <w:t>SILENT NIGH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ilent night, holy nigh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ll is calm, all is bright</w:t>
        <w:br/>
        <w:t>Round yon virgin mother and child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ly infant so tender and mild</w:t>
        <w:br/>
        <w:t>Sleep in heavenly peac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leep in heavenly peace</w:t>
        <w:br/>
        <w:br/>
        <w:t xml:space="preserve">Silent night, holy nigh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hepherds first saw the light</w:t>
        <w:br/>
        <w:t>Heard resounding clear and long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Far and near the angel song</w:t>
        <w:br/>
        <w:t xml:space="preserve">Christ the Saviour is here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Christ the Saviour is here</w:t>
        <w:br/>
        <w:br/>
        <w:t xml:space="preserve">Silent night, holy night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on of God, oh how bright</w:t>
        <w:br/>
        <w:t xml:space="preserve">Love is smiling from thy face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Peals for us the hour of grace</w:t>
        <w:br/>
        <w:t xml:space="preserve">Christ our Saviour is born </w:t>
      </w:r>
    </w:p>
    <w:p>
      <w:pPr>
        <w:pStyle w:val="Normal"/>
        <w:rPr>
          <w:b/>
          <w:b/>
          <w:bCs/>
          <w:sz w:val="36"/>
        </w:rPr>
      </w:pPr>
      <w:bookmarkStart w:id="1" w:name="White_Christmas"/>
      <w:r>
        <w:rPr>
          <w:b/>
          <w:bCs/>
          <w:sz w:val="36"/>
        </w:rPr>
        <w:t>Christ our Saviour is born</w:t>
      </w:r>
      <w:bookmarkEnd w:id="1"/>
    </w:p>
    <w:sectPr>
      <w:type w:val="nextPage"/>
      <w:pgSz w:w="12240" w:h="15840"/>
      <w:pgMar w:left="1134" w:right="1134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before="280" w:after="280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23:00Z</dcterms:created>
  <dc:creator>Fiona</dc:creator>
  <dc:description/>
  <dc:language>en-US</dc:language>
  <cp:lastModifiedBy>Philip Quin</cp:lastModifiedBy>
  <dcterms:modified xsi:type="dcterms:W3CDTF">2010-09-25T22:07:00Z</dcterms:modified>
  <cp:revision>14</cp:revision>
  <dc:subject/>
  <dc:title>Silent Night </dc:title>
</cp:coreProperties>
</file>