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R OF WONDER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Star of wonder in the heaven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Wonder what you want of m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Should I follow you tonight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Star of wonder, star of wonder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I am just a lonely shepherd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Watching from a distant hill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Why do you appear to me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Star of wonder if you will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In the morning they’ll come looking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For the shepherd on the hill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What would make her leave her flock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For surely she must love them still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Star of wonder in the heavens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Are you just a shining star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Or should I follow you tonight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Star of wonder, star of wonder, shining bright</w:t>
      </w:r>
    </w:p>
    <w:sectPr>
      <w:type w:val="nextPage"/>
      <w:pgSz w:w="12240" w:h="15840"/>
      <w:pgMar w:left="1134" w:right="1134" w:gutter="0" w:header="0" w:top="851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23:00Z</dcterms:created>
  <dc:creator>Fiona</dc:creator>
  <dc:description/>
  <dc:language>en-US</dc:language>
  <cp:lastModifiedBy>Philip Quin</cp:lastModifiedBy>
  <dcterms:modified xsi:type="dcterms:W3CDTF">2012-09-01T09:02:00Z</dcterms:modified>
  <cp:revision>18</cp:revision>
  <dc:subject/>
  <dc:title>Silent Night </dc:title>
</cp:coreProperties>
</file>