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 CHRISTMA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'm dreaming of a white Christma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st like the ones I used to kno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here the treetops glisten and children list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 hear sleigh bells in the sno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'm dreaming of a white Christma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ith every Christmas card I wri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y your days be merry and brig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d may all your Christmases be whi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'm dreaming of a white Christma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ith every Christmas card I wri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y your days be merry and brigh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d may all your Christmases be white</w:t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0-09-19T22:46:00Z</dcterms:modified>
  <cp:revision>9</cp:revision>
  <dc:subject/>
  <dc:title>Silent Night </dc:title>
</cp:coreProperties>
</file>