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TER THE GOLDRUSH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ell I dreamed I saw the knights in armour comin’ sayin’ somethin’ about a quee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re were peasants singin’ and drummers drummin’ and the archers fled the tre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here was a fanfare blowin’ to the sun that was floating on the breeze 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ook at Mother Nature on the run in the nineteen sevent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was lyin’ in a burned out basement with the full moon in my eyes</w:t>
      </w:r>
    </w:p>
    <w:p>
      <w:pPr>
        <w:pStyle w:val="TextBody"/>
        <w:rPr/>
      </w:pPr>
      <w:r>
        <w:rPr/>
        <w:t>I was hopin’ for a replacement when the sun burst through the skie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ere was a band playin’ in my head and I felt like getting high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Thinkin’ about what a friend had said I was hopin’ it was a l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ell I dreamed I saw the silver spaceships flyin’ in the yellow haze of the sun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There were children cryin’ and banners flyin’ all around the chosen one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ll in a dream all in a dream the loading had begun 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lyin’ Mother Nature's silver seed to a new home in the sun</w:t>
      </w:r>
    </w:p>
    <w:p>
      <w:pPr>
        <w:pStyle w:val="Normal"/>
        <w:ind w:right="-71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lyin’ Mother Nature's silver seed to a new home in the sun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8-26T22:47:00Z</dcterms:modified>
  <cp:revision>47</cp:revision>
  <dc:subject/>
  <dc:title/>
</cp:coreProperties>
</file>