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LL I HAVE TO DO IS DREAM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reeeeeam, Dream Dream Dream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reeeeeam, Dream Dream Drea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When I want you, in my arms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When I want you, and all your charms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Whenever I want you all I have to do is dreeeeeam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ream Dream Drea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When I fell blue, in the night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And I need you, to hold me tight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Whenever I want you all I have to do is dreeeeeea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I can make you mine, taste your lips of wine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nytime night or day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Only trouble is, gee whiz I'm dreamin’ my life awa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 need you so, that I could die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 love you so, and that is why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Whenever I want you all I have to do is dreeeeeam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ream dream dream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reeeeeea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I can make you mine, taste your lips of wine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Anytime night or day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Only trouble is, gee whiz I'm dreamin’ my life awa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---------------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 need you so, that I could die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 love you so, and that is why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Whenever I want you all I have to do is dreeeeeam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ream dream dream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reeeeeeam</w:t>
      </w:r>
    </w:p>
    <w:sectPr>
      <w:type w:val="nextPage"/>
      <w:pgSz w:w="11906" w:h="16838"/>
      <w:pgMar w:left="1134" w:right="1134" w:gutter="0" w:header="0" w:top="851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3:00:00Z</dcterms:created>
  <dc:creator>EC Harris</dc:creator>
  <dc:description/>
  <dc:language>en-US</dc:language>
  <cp:lastModifiedBy>Philip Quin</cp:lastModifiedBy>
  <cp:lastPrinted>2001-04-03T17:40:00Z</cp:lastPrinted>
  <dcterms:modified xsi:type="dcterms:W3CDTF">2010-08-26T22:56:00Z</dcterms:modified>
  <cp:revision>42</cp:revision>
  <dc:subject/>
  <dc:title/>
</cp:coreProperties>
</file>