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APRIL COME SHE WILL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ui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pril come she will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hen streams are ripe and swelled with rai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ay she will stay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sting in my arms aga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ui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June she’ll change her tun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 restless walk she’ll prowl the nigh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July she will fly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d give no warning to her fligh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ui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ugust die she mus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he autumn winds blow chilly and cold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ptember I’ll remember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 love once new has now grown ol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uit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hanging="0"/>
      <w:jc w:val="center"/>
      <w:outlineLvl w:val="7"/>
    </w:pPr>
    <w:rPr>
      <w:rFonts w:ascii="Arial" w:hAnsi="Arial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00:00Z</dcterms:created>
  <dc:creator>EC Harris</dc:creator>
  <dc:description/>
  <dc:language>en-US</dc:language>
  <cp:lastModifiedBy>Philip Quin</cp:lastModifiedBy>
  <dcterms:modified xsi:type="dcterms:W3CDTF">2012-07-12T20:26:00Z</dcterms:modified>
  <cp:revision>68</cp:revision>
  <dc:subject/>
  <dc:title/>
</cp:coreProperties>
</file>