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BLUE DAYS BLACK NIGHTS</w:t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Heading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Guitar Int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lue days, black nights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lue tears keep on fallin’ for you dear, now you’re gone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lue days, black nights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My heart keeps on callin’ for you dear, and you al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Memories of you make me sorry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hat I gave you reason to doubt m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ow you’re gone and I am left here all alon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ith the blue memories, I think of yo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Heading4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Guitar So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lue days, black nights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I didn’t realise I would miss you, the way I do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And now I know 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That I must pay the price for the times I have made you bl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Memories of you make me sorry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hat I gave you reason to doubt m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ow you’re gone and I am left here all alon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ith the blue memories, I think of yo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Heading5"/>
        <w:rPr>
          <w:szCs w:val="20"/>
        </w:rPr>
      </w:pPr>
      <w:r>
        <w:rPr>
          <w:szCs w:val="20"/>
        </w:rPr>
        <w:t>Guitar Ending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36"/>
      <w:szCs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3:00:00Z</dcterms:created>
  <dc:creator>EC Harris</dc:creator>
  <dc:description/>
  <dc:language>en-US</dc:language>
  <cp:lastModifiedBy>Philip Quin</cp:lastModifiedBy>
  <dcterms:modified xsi:type="dcterms:W3CDTF">2016-04-24T22:45:00Z</dcterms:modified>
  <cp:revision>91</cp:revision>
  <dc:subject/>
  <dc:title/>
</cp:coreProperties>
</file>