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CALIFORNIA DREAM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ll the leaves are brown (All the leaves are brown) (Sop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the sky is grey (And the sky is grey) (Sop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’ve been for a walk (I’ve been for a walk) (S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On a winter’s day (On a winter’s day) (S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’d be safe and warm (I’d be safe and warm) (S + M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f I was in LA (If I was in LA) (S + M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California dreaming                   on such a winter’s day (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California dreeeeeeaming         on such a winter’s day (Al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(California dreaming on such a winter’s day) (S + 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Stopped into a church I passed along the wa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ll I got down on my knees (Got down on my knees) (S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nd I pretend to pray (I pretend to pray) (S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You know the preacher likes the cold (Preacher likes the cold) (S+M+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He knows I’m gonna stay (Knows I’m gonna stay) (S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California dreaming                  on such a winter’s day (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California dreeeeeeaming        on such a winter’s day (Al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 </w:t>
      </w:r>
      <w:r>
        <w:rPr>
          <w:rFonts w:cs="Arial" w:ascii="Arial" w:hAnsi="Arial"/>
          <w:b/>
          <w:bCs/>
          <w:sz w:val="32"/>
          <w:szCs w:val="36"/>
        </w:rPr>
        <w:t>(California dreaming on such a winter’s day) (S + 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All the leaves are brown (All the leaves are brown) (S + </w:t>
      </w:r>
      <w:r>
        <w:rPr>
          <w:rFonts w:cs="Arial" w:ascii="Arial" w:hAnsi="Arial"/>
          <w:b/>
          <w:bCs/>
          <w:sz w:val="32"/>
          <w:szCs w:val="36"/>
        </w:rPr>
        <w:t>M + A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And the sky is grey (And the sky is grey) (S + </w:t>
      </w:r>
      <w:r>
        <w:rPr>
          <w:rFonts w:cs="Arial" w:ascii="Arial" w:hAnsi="Arial"/>
          <w:b/>
          <w:bCs/>
          <w:sz w:val="32"/>
          <w:szCs w:val="36"/>
        </w:rPr>
        <w:t>M + A</w:t>
      </w:r>
      <w:r>
        <w:rPr>
          <w:rFonts w:cs="Arial" w:ascii="Arial" w:hAnsi="Arial"/>
          <w:b/>
          <w:bCs/>
          <w:sz w:val="3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’ve been for a walk (I’ve been for a walk) (S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On a winter’s day (On a winter’s day) (S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f I didn’t tell her (If I didn’t tell her) (S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I could leave today (I could leave today) (S + M + A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California dreaming                  on such a winter’s day (Men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California dreeeeeeaming        on such a winter’s day (Al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           </w:t>
      </w:r>
      <w:r>
        <w:rPr>
          <w:rFonts w:cs="Arial" w:ascii="Arial" w:hAnsi="Arial"/>
          <w:b/>
          <w:bCs/>
          <w:sz w:val="32"/>
          <w:szCs w:val="36"/>
        </w:rPr>
        <w:t>(California dreaming on such a winter’s) (S + M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aaaaaaaaaaaaaaaaaay on such a winter’s day (Men + Al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</w:t>
      </w:r>
      <w:r>
        <w:rPr>
          <w:rFonts w:cs="Arial" w:ascii="Arial" w:hAnsi="Arial"/>
          <w:b/>
          <w:bCs/>
          <w:sz w:val="32"/>
          <w:szCs w:val="36"/>
        </w:rPr>
        <w:t>(California dreaming on such a winter’s) (S + M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aaaaaaaaaaaaaaaaaay on such a winter’s day (Men + Alts)</w:t>
      </w:r>
    </w:p>
    <w:p>
      <w:pPr>
        <w:pStyle w:val="Normal"/>
        <w:rPr>
          <w:sz w:val="32"/>
          <w:szCs w:val="36"/>
        </w:rPr>
      </w:pPr>
      <w:r>
        <w:rPr>
          <w:rFonts w:eastAsia="Arial" w:cs="Arial" w:ascii="Arial" w:hAnsi="Arial"/>
          <w:b/>
          <w:bCs/>
          <w:sz w:val="32"/>
          <w:szCs w:val="36"/>
        </w:rPr>
        <w:t xml:space="preserve">     </w:t>
      </w:r>
      <w:r>
        <w:rPr>
          <w:rFonts w:cs="Arial" w:ascii="Arial" w:hAnsi="Arial"/>
          <w:b/>
          <w:bCs/>
          <w:sz w:val="32"/>
          <w:szCs w:val="36"/>
        </w:rPr>
        <w:t>(California dreaming on such a winter’s day) (S + M)</w:t>
      </w:r>
    </w:p>
    <w:p>
      <w:pPr>
        <w:pStyle w:val="Normal"/>
        <w:ind w:right="-568" w:hanging="0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851" w:right="0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994" w:hanging="0"/>
    </w:pPr>
    <w:rPr>
      <w:rFonts w:ascii="Arial" w:hAnsi="Arial" w:cs="Arial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2-03-05T16:03:00Z</dcterms:modified>
  <cp:revision>109</cp:revision>
  <dc:subject/>
  <dc:title/>
</cp:coreProperties>
</file>