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ank you for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ose endless days, those sacred days you ga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'm thinking of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on't forget a single day belie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bless the light, I bless the light that lights on you believe me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ough you're gone, you're with me every single day believe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s I'll remember all my lif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s when you can't see wrong from righ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You took my life, but then I knew that very soon you'd lea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it's alright, now I'm not frightened of this world believe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ish today, could be tomorro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e night is long, it just brings sorrow let it wait, ah 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ank you for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ose endless days, those sacred days you ga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'm thinking of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on't forget a single day believe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s I'll remember all my lif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s when you can't see wrong from righ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You took my life, but then I knew that very soon you'd lea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it's alright, now I'm not frightened of this world believe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ayayayayayayayay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ank you for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ose endless days, those sacred days you ga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'm thinking of the day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on't forget a single day belie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bless the light, I bless the light that shines on you believe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ough you're gone, you're with me every single day believe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ay ay ay ay ay ay ay ay ay ay ays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134" w:right="17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27" w:hanging="0"/>
    </w:pPr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4-07T00:12:00Z</dcterms:modified>
  <cp:revision>52</cp:revision>
  <dc:subject/>
  <dc:title/>
</cp:coreProperties>
</file>