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FERNANDO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an you hear the drums Fernando I remember long ago another starry night like this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In the firelight Fernando you were humming to yourself and softly strumming your guitar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 xml:space="preserve">I could hear the distant drums and sounds of bugle calls were 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oming from afar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They were closer now Fernando every hour every minute seemed     to last eternally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I was so afraid Fernando we were young and full of life and none       of us prepared to die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And I'm not ashamed to say the roar of guns and cannons almost made me cr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---------------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2"/>
        </w:rPr>
        <w:t>There was something in the air that night the stars were bright Fernando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They were shining there for you and me for liberty Fernando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Though we never thought that we could lose there's no regret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If I had to do the same again I would my friend Fernando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If I had to do the same again I would my friend Fernando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Now we're old and grey Fernando since many years I haven’t seen     a rifle in your hand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an you hear the drums Fernando do you still recall the fateful night we crossed the Rio Grande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I can see it in your eyes how proud we were to fight for freedom in this land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---------------</w:t>
      </w:r>
    </w:p>
    <w:p>
      <w:pPr>
        <w:pStyle w:val="Heading6"/>
        <w:rPr>
          <w:rFonts w:cs="Arial"/>
        </w:rPr>
      </w:pPr>
      <w:r>
        <w:rPr>
          <w:rFonts w:cs="Arial"/>
        </w:rPr>
        <w:t>There was something in the air that night the stars were bright Fernando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They were shining there for you and me for liberty Fernando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Though we never thought that we could lose there's no regret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If I had to do the same again I would my friend Fernando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---------------</w:t>
      </w:r>
    </w:p>
    <w:p>
      <w:pPr>
        <w:pStyle w:val="Heading6"/>
        <w:rPr>
          <w:rFonts w:cs="Arial"/>
        </w:rPr>
      </w:pPr>
      <w:r>
        <w:rPr>
          <w:rFonts w:cs="Arial"/>
        </w:rPr>
        <w:t>There was something in the air that night the stars were bright Fernando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4"/>
        </w:rPr>
        <w:t>They were shining there for you and me for liberty Fernando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Though we never thought that we could lose there's no regret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If I had to do the same again I would my friend Fernando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Yes if I had to do the same again I would my friend Fernando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If I had to do the same again I would my friend Fernando</w:t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cp:lastPrinted>2004-11-18T12:59:00Z</cp:lastPrinted>
  <dcterms:modified xsi:type="dcterms:W3CDTF">2010-08-26T23:52:00Z</dcterms:modified>
  <cp:revision>53</cp:revision>
  <dc:subject/>
  <dc:title/>
</cp:coreProperties>
</file>