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FREIGHT TRAIN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Heading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Guitar Int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Heading6"/>
        <w:rPr/>
      </w:pPr>
      <w:r>
        <w:rPr/>
        <w:t>Choru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Freight train, freight train, runnin’ so fast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Freight train, freight train, runnin’ so fast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lease don’t tell ‘em what train I’m on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o they won’t know which route I’ve g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Freight train, freight train, comin’ round the bend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Freight train, freight train, gone again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ne o’ these days turn that train around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nd go back to my home tow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Heading5"/>
        <w:rPr/>
      </w:pPr>
      <w:r>
        <w:rPr/>
        <w:t>Chor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ne more place that I’d like to be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ne more place that I’d love to see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To watch those old Blueridge Mountains climb</w:t>
      </w:r>
    </w:p>
    <w:p>
      <w:pPr>
        <w:pStyle w:val="Heading4"/>
        <w:rPr>
          <w:b/>
          <w:b/>
          <w:bCs/>
          <w:i/>
          <w:i/>
        </w:rPr>
      </w:pPr>
      <w:r>
        <w:rPr>
          <w:b/>
          <w:bCs/>
        </w:rPr>
        <w:t>When I ride old Number N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Heading5"/>
        <w:rPr/>
      </w:pPr>
      <w:r>
        <w:rPr/>
        <w:t>Guitar S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When I’m dead and in my grav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o more good times here I’ll crav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lace a stone at my head and fee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d tell ‘em all I’ve gone to slee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Heading5"/>
        <w:rPr/>
      </w:pPr>
      <w:r>
        <w:rPr/>
        <w:t>Chor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When I die please bury me deep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wn at the end of old Chestnut Stree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o I can hear old Number Nin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s she comes rollin’ 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Heading5"/>
        <w:ind w:right="-143" w:hanging="0"/>
        <w:rPr/>
      </w:pPr>
      <w:r>
        <w:rPr/>
        <w:t>Chorus + Repeat of last two lines but note different tun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6"/>
      <w:szCs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6-05-03T10:00:00Z</dcterms:modified>
  <cp:revision>108</cp:revision>
  <dc:subject/>
  <dc:title/>
</cp:coreProperties>
</file>