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ARTBEA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uitar Intr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Heartbeat why do you miss when my baby kisses me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eartbeat why does a love kiss stay in my memor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iddly pat I know that new love thrills m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 know that true love will b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Heartbeat why do you miss when my baby kisses me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--------------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uitar Sol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--------------</w:t>
      </w:r>
    </w:p>
    <w:p>
      <w:pPr>
        <w:pStyle w:val="Normal"/>
        <w:ind w:right="-427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eartbeat why do you skip when my baby’s lips meet min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eartbeat why do you flip then give me a skip beat sign Piddly pat and sing to me love’s stor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d bring to me love’s glor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Heartbeat why do you miss when my baby kisses me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--------------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uitar Ending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3:00:00Z</dcterms:created>
  <dc:creator>EC Harris</dc:creator>
  <dc:description/>
  <dc:language>en-US</dc:language>
  <cp:lastModifiedBy>Philip Quin</cp:lastModifiedBy>
  <dcterms:modified xsi:type="dcterms:W3CDTF">2015-06-01T14:44:00Z</dcterms:modified>
  <cp:revision>52</cp:revision>
  <dc:subject/>
  <dc:title/>
</cp:coreProperties>
</file>