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 CAN SEE CLEARLY NOW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can see clearly now the rain has go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can see all obstacles in my wa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one are the dark clouds that had me blind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t’s gonna be a bright (bright), bright (bright), sunshiny day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t’s gonna be a bright (bright), bright (bright), sunshiny d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think I can make it now the pain has go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l of the bad feelings have disappeared</w:t>
      </w:r>
    </w:p>
    <w:p>
      <w:pPr>
        <w:pStyle w:val="Heading3"/>
        <w:rPr/>
      </w:pPr>
      <w:r>
        <w:rPr/>
        <w:t>Here is that rainbow I’ve been prayin’ for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t’s gonna be a bright (bright), bright (bright), sunshiny d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ook all around there’s nothing but blue ski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Look straight ahead, nothing but blue skies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ah aah, aah aah, aah aah aa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can see clearly now the rain has go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can see all obstacles in my wa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one are the dark clouds that had me blind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t’s gonna be a bright (bright), bright (bright), sunshiny day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t’s gonna be a bright (bright), bright (bright), sunshiny day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t’s gonna be a bright (bright), bright (bright), sunshiny day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t’s gonna be a bright (bright), bright (bright), sunshiny day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2-01-11T00:53:00Z</dcterms:modified>
  <cp:revision>58</cp:revision>
  <dc:subject/>
  <dc:title/>
</cp:coreProperties>
</file>