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I WANNA BE THE ONLY ON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20"/>
          <w:u w:val="single"/>
        </w:rPr>
      </w:pPr>
      <w:r>
        <w:rPr>
          <w:rFonts w:cs="Arial" w:ascii="Arial" w:hAnsi="Arial"/>
          <w:b/>
          <w:bCs/>
          <w:sz w:val="3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(Ooooooooooo Ooooooooooo Ooooooooooo Ooooooooooo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 xml:space="preserve">Yes I see you cryin’ (Yeah yeah yeah yeah yeah)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 xml:space="preserve">And I feel your broken heart (Yeah yeah yeah yeah yeah)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 xml:space="preserve">I can feel you’re hurtin’ (Yeah yeah yeah yeah yeah)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Still you choose to play the par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If you let me be (If you let me be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I’ll be all you need, all you nee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I wanna be the only one to hold you (Protect you from the rain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I wanna be the only one to soothe you (Erase all the pain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I wanna be the only one to love you, love you (Over again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I wanna be the only one, the only one the (Only one I am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 xml:space="preserve">Now you deserve a mansion (Yeah yeah yeah yeah yeah)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 xml:space="preserve">You can have the best of life (Yeah yeah yeah yeah yeah)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 xml:space="preserve">With all this I’ll give you (Yeah yeah yeah yeah yeah)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A pure love that gold can’t buy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If you take a chance (If you take a chance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I’ll be worth the chance, worth the chance, oh oh oh oh o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I wanna be the only one to hold you (Protect you from the rain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I wanna be the only one to soothe you (Erase all the pain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I wanna be the only one to love you, love you (Over again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I wanna be the only one, the only one the (Only one I am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I wanna be the only one to hold you (Protect you from the rain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I wanna be the only one to soothe you (Erase all the pain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I wanna be the only one to love you, love you (Over again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I wanna be the only one, the only one the (Only one I am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If you let me be (If you let me be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I’ll be all you need (Yeah yeah yeah yeah yeah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If you take a chance on my love (If you take a chance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I’ll be worth the chance (Yeah yeah yeah yeah yeah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 xml:space="preserve">Oh my, If you just love me (If you just love me)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You will clearly see, I’m all you need oh oh oh oh o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(Ooooooooooo Ooooooooooo Ooooooooooo Ooooooooooo)</w:t>
      </w:r>
    </w:p>
    <w:p>
      <w:pPr>
        <w:pStyle w:val="Heading6"/>
        <w:rPr>
          <w:sz w:val="32"/>
        </w:rPr>
      </w:pPr>
      <w:r>
        <w:rPr>
          <w:sz w:val="32"/>
        </w:rPr>
        <w:t>Change of Key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(Yeah yeah yeah yeah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I wanna be the only one to hold you (Protect you from the rain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I wanna be the only one to soothe you (Erase all the pain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I wanna be the only one to love you, love you (Over again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Hey I wanna be the only one, the only one the (Only one I am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---------------</w:t>
      </w:r>
    </w:p>
    <w:p>
      <w:pPr>
        <w:pStyle w:val="Heading6"/>
        <w:rPr>
          <w:sz w:val="32"/>
        </w:rPr>
      </w:pPr>
      <w:r>
        <w:rPr>
          <w:sz w:val="32"/>
        </w:rPr>
        <w:t>Change of Key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  <w:szCs w:val="36"/>
        </w:rPr>
        <w:t>(Yeah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  <w:szCs w:val="36"/>
        </w:rPr>
        <w:t>I wanna be the only one to hold you (Protect you from the rain) (Yeah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I wanna be the only one to soothe you (Erase all the pain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  <w:szCs w:val="36"/>
        </w:rPr>
        <w:t>(Yeah)</w:t>
      </w:r>
    </w:p>
    <w:p>
      <w:pPr>
        <w:pStyle w:val="Heading8"/>
        <w:ind w:right="-143" w:hanging="0"/>
        <w:rPr>
          <w:sz w:val="32"/>
        </w:rPr>
      </w:pPr>
      <w:r>
        <w:rPr>
          <w:sz w:val="32"/>
        </w:rPr>
        <w:t xml:space="preserve">Yes I wanna be the only one to love you, love you (Over again)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  <w:szCs w:val="36"/>
        </w:rPr>
        <w:t>(Yeah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Hey I wanna be the only one, the only one the (Only one I am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---------------</w:t>
      </w:r>
    </w:p>
    <w:p>
      <w:pPr>
        <w:pStyle w:val="Heading6"/>
        <w:rPr>
          <w:sz w:val="32"/>
        </w:rPr>
      </w:pPr>
      <w:r>
        <w:rPr>
          <w:sz w:val="32"/>
        </w:rPr>
        <w:t>Change of Key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  <w:szCs w:val="36"/>
        </w:rPr>
        <w:t>(Yeah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I wanna be the only one, the only one the (Only one I am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  <w:szCs w:val="36"/>
        </w:rPr>
        <w:t>(Yeah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I wanna be the only one, the only one the (Only one I am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  <w:szCs w:val="36"/>
        </w:rPr>
        <w:t>(Yeah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I wanna be the only one, the only one the (Only one I am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  <w:szCs w:val="36"/>
        </w:rPr>
        <w:t>(Yeah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  <w:szCs w:val="36"/>
        </w:rPr>
        <w:t xml:space="preserve">I wanna be the only one, the only one the (Only one I am)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(Ooooooooooo Ooooooooooo Ooooooooooo Ooooooooooo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End on a Yeah yeah yeah yeah yeah</w:t>
      </w:r>
    </w:p>
    <w:sectPr>
      <w:type w:val="nextPage"/>
      <w:pgSz w:w="11906" w:h="16838"/>
      <w:pgMar w:left="1134" w:right="1134" w:gutter="0" w:header="0" w:top="851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3" w:hanging="0"/>
      <w:outlineLvl w:val="7"/>
    </w:pPr>
    <w:rPr>
      <w:rFonts w:ascii="Arial" w:hAnsi="Arial" w:cs="Arial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3:00:00Z</dcterms:created>
  <dc:creator>EC Harris</dc:creator>
  <dc:description/>
  <dc:language>en-US</dc:language>
  <cp:lastModifiedBy>Philip Quin</cp:lastModifiedBy>
  <dcterms:modified xsi:type="dcterms:W3CDTF">2010-08-27T00:24:00Z</dcterms:modified>
  <cp:revision>77</cp:revision>
  <dc:subject/>
  <dc:title>THREE LITTLE BIRDS</dc:title>
</cp:coreProperties>
</file>