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F I FELL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I fell in love with you would you promise to be true and help me understan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'Cos I've been in love before and I've found that love was more than just holding hand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I give my heart to you I must be sure</w:t>
      </w:r>
    </w:p>
    <w:p>
      <w:pPr>
        <w:pStyle w:val="Normal"/>
        <w:ind w:right="-285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om the very start that you would love me more than h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I trust in you oh please don’t run and hi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I love you too oh please don't hurt my pride like h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'Cos I couldn’t stand the pain and I would be sad if our new love was in va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 I hope you see that I would love to love yo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that she will cry when she learns we are tw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'Cos I couldn’t stand the pain and I would be sad if our new love was in va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 I hope you see that I would love to love yo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that she will cry when she learns we are tw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I fell in love with you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1-02T22:06:00Z</dcterms:modified>
  <cp:revision>39</cp:revision>
  <dc:subject/>
  <dc:title/>
</cp:coreProperties>
</file>