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SLANDS IN THE STREA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aby when I met you there was peace unknow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set out to get you with a fine-tooth com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s soft inside there was somethin’ going 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You do something to me that I can’t explai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old me closer and I feel no pai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Every beat of my heart we got somethin’ going 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ender love is blind it requires a dedic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onest love we feel needs no convers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We ride it together ah ah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Makin’ love with each other ah 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slands in the stream that is what we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 one in between how can we be wro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ail away with me to another worl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e rely on each other ah a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From one lover to another ah 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Heading9"/>
        <w:rPr/>
      </w:pPr>
      <w:r>
        <w:rPr/>
        <w:t>Change of 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can’t live without you if the love was g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Everything is nothin’ if you got no-one</w:t>
      </w:r>
    </w:p>
    <w:p>
      <w:pPr>
        <w:pStyle w:val="BodyText2"/>
        <w:ind w:right="-427" w:hanging="0"/>
        <w:rPr/>
      </w:pPr>
      <w:r>
        <w:rPr/>
        <w:t>And you just walk in the night slowly losin’ sight of the real t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But that won’t happen to us and we got no doub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oo deep in love and we got no way out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e message is clear this could be the year for the real th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 more will you cry baby I will hurt you nev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 start and end as one in love forev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We can ride it together ah ah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Makin’ love with each other ah 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slands in the stream that is what we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 one in between how can we be wro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ail away with me to another worl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e rely on each other ah ah</w:t>
      </w:r>
    </w:p>
    <w:p>
      <w:pPr>
        <w:pStyle w:val="Heading3"/>
        <w:rPr>
          <w:sz w:val="32"/>
        </w:rPr>
      </w:pPr>
      <w:r>
        <w:rPr>
          <w:sz w:val="32"/>
        </w:rPr>
        <w:t xml:space="preserve">From one lover to another ah 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ap Bap Baaah     Bap Bap Baaah     Bap Bap Baaah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Sail away - sung by a solo man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ap Bap Baaah     Bap Bap Baaah   Bap Bap   Baaah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(Oh come sail away with me - sung by a solo woma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Islands in the stream that is what we ar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 one in between how can we be wro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ail away with me to another worl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e rely on each other ah a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From one lover to another ah 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slands in the stream that is what we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No one in between how can we be wro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ail away with me to another worl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e rely on each other ah a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From one lover to another ah 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slands in the str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sectPr>
      <w:type w:val="nextPage"/>
      <w:pgSz w:w="11906" w:h="16838"/>
      <w:pgMar w:left="1134" w:right="1134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3" w:hanging="0"/>
    </w:pPr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5-01-26T11:19:00Z</dcterms:modified>
  <cp:revision>84</cp:revision>
  <dc:subject/>
  <dc:title/>
</cp:coreProperties>
</file>