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T DOESN’T MATTER ANYMOR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re you go and baby here am I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ell you left me here so I could sit and cry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Well golly gee what have you done to me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ell I guess it doesn’t matter anymor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 you remember baby last Septembe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How you held me tight each and every nigh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Well whoops a daisy how you drove me crazy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t I guess it doesn’t matter anymor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re's no use in me a cryin’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've done everything and now I'm sick of tryin’</w:t>
      </w:r>
    </w:p>
    <w:p>
      <w:pPr>
        <w:pStyle w:val="TextBody"/>
        <w:ind w:right="-709" w:hanging="0"/>
        <w:rPr/>
      </w:pPr>
      <w:r>
        <w:rPr/>
        <w:t>I've thrown away my nights and wasted all my days over yo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ell you go your way and I'll go mine</w:t>
      </w:r>
    </w:p>
    <w:p>
      <w:pPr>
        <w:pStyle w:val="Heading3"/>
        <w:rPr>
          <w:bCs w:val="false"/>
          <w:szCs w:val="20"/>
        </w:rPr>
      </w:pPr>
      <w:r>
        <w:rPr>
          <w:bCs w:val="false"/>
          <w:szCs w:val="20"/>
        </w:rPr>
        <w:t>Now and forever 'til the end of tim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'll find somebody new and baby we'll say we’re through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d you won't matter anymor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a Da Da Da Da     Ba Da Da Da Da     Ba Da Da Da Da A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re's no use in me a cryin’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've done everything and now I'm sick of tryin’</w:t>
      </w:r>
    </w:p>
    <w:p>
      <w:pPr>
        <w:pStyle w:val="Normal"/>
        <w:ind w:right="-709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've thrown away my nights and wasted all my days over yo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ell you go your way and I'll go min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w and forever 'til the end of tim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'll find somebody new and baby we'll say we’re through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d you won't matter anymor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You won't matter anymore</w:t>
      </w:r>
    </w:p>
    <w:p>
      <w:pPr>
        <w:pStyle w:val="Heading3"/>
        <w:rPr>
          <w:bCs w:val="false"/>
        </w:rPr>
      </w:pPr>
      <w:r>
        <w:rPr>
          <w:bCs w:val="false"/>
        </w:rPr>
        <w:t>You won't matter anymore</w:t>
      </w:r>
    </w:p>
    <w:sectPr>
      <w:type w:val="nextPage"/>
      <w:pgSz w:w="11906" w:h="16838"/>
      <w:pgMar w:left="1134" w:right="991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2" w:hanging="0"/>
      <w:outlineLvl w:val="4"/>
    </w:pPr>
    <w:rPr>
      <w:rFonts w:ascii="Arial" w:hAnsi="Arial" w:cs="Arial"/>
      <w:b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00:00Z</dcterms:created>
  <dc:creator>EC Harris</dc:creator>
  <dc:description/>
  <dc:language>en-US</dc:language>
  <cp:lastModifiedBy>Philip Quin</cp:lastModifiedBy>
  <cp:lastPrinted>2001-04-03T08:28:00Z</cp:lastPrinted>
  <dcterms:modified xsi:type="dcterms:W3CDTF">2010-08-26T23:10:00Z</dcterms:modified>
  <cp:revision>34</cp:revision>
  <dc:subject/>
  <dc:title/>
</cp:coreProperties>
</file>