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VE SHINE A LIG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 shine a light in every corner of my hea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ght up the magic in every little pa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 shine a light in every corner of my drea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ke the mighty river flowing from the strea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my dre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ove shine a light in every corner of the worl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the love light carry, Let the love light car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ight up the magic for every boy and gir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the world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we’re all gonna shine a light togeth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 shine a light to light the wa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others and sisters in every little par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et our love shine a light in every corner of our hearts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4:00:00Z</dcterms:created>
  <dc:creator>EC Harris</dc:creator>
  <dc:description/>
  <dc:language>en-US</dc:language>
  <cp:lastModifiedBy>Philip Quin</cp:lastModifiedBy>
  <dcterms:modified xsi:type="dcterms:W3CDTF">2011-01-03T23:46:00Z</dcterms:modified>
  <cp:revision>57</cp:revision>
  <dc:subject/>
  <dc:title/>
</cp:coreProperties>
</file>