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ONDAY MONDAY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pt-PT"/>
        </w:rPr>
      </w:pPr>
      <w:r>
        <w:rPr>
          <w:rFonts w:cs="Arial" w:ascii="Arial" w:hAnsi="Arial"/>
          <w:b/>
          <w:bCs/>
          <w:i/>
          <w:iCs/>
          <w:sz w:val="24"/>
          <w:lang w:val="pt-PT"/>
        </w:rPr>
        <w:t>Ba Da Ba Da Da Da, Ba Da Ba Da Da Da (all ladi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Ba Da Ba Da Da Da             Ba Da Ba Da Da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Monday Monday,            so good to me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Ba Da Ba Da Da Da             Ba Da       Ba Da Da   Da         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Monday mornin’ it was all I hoped it would be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  <w:lang w:val="pt-PT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4"/>
          <w:lang w:val="pt-PT"/>
        </w:rPr>
        <w:t>oooooooooooooooooooooooooooooooooooo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h Monday mornin’, Monday mornin’ couldn’t guarantee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Ba Da Ba Da Da Da        Daaaaaaaaaaaaaaa Daaaaaaaaaaaa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That Monday evenin’ you would still be here with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Monday Monday, can’t trust that day (sops only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nday Monday, can’t trust that day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Monday Monday sometimes it just turns out that way (sops only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nday Monday sometimes it just turns out that way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  <w:lang w:val="pt-PT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4"/>
          <w:lang w:val="pt-PT"/>
        </w:rPr>
        <w:t>oooooooooooooooooooooooooooooooooooooooo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h Monday mornin’ you gave me no warnin’ of what was to be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Oh Monday Monday how could you leave and not take me (sops and mid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h Monday Monday how could you leave and not take me (me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sz w:val="24"/>
        </w:rPr>
        <w:t>Every other day,                             every other day of the week is fine (fine) yea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ery other day,                            every other day, every other day of the week is fine          yea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But when every Monday comes               you  can  fin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ut when every Monday comes,                             but when every Monday comes a you can  </w:t>
      </w:r>
      <w:r>
        <w:rPr>
          <w:rFonts w:cs="Arial" w:ascii="Arial" w:hAnsi="Arial"/>
          <w:b/>
          <w:bCs/>
          <w:i/>
          <w:iCs/>
          <w:sz w:val="24"/>
        </w:rPr>
        <w:t>me         cryin’ all of the tim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nd me cryin’ all of the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pt-PT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4"/>
          <w:lang w:val="pt-PT"/>
        </w:rPr>
        <w:t>Ba Da Ba Da Da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nday Monday,          so good to me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Ba Da Ba Da Da Da             Ba Da       Ba Da Da   Da         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Monday mornin’ it was all I hoped it would be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  <w:lang w:val="pt-PT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4"/>
          <w:lang w:val="pt-PT"/>
        </w:rPr>
        <w:t>oooooooooooooooooooooooooooooooooooo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t Monday mornin’, Monday mornin’ couldn’t guarantee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hat Monday evenin’ you would still be here with me (sops and mid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Men do not sing here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sz w:val="24"/>
        </w:rPr>
        <w:t>Every other day,                             every other day of the week is fine (fine) yea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ery other day,                            every other day, every other day of the week is fine          yea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But when every Monday comes               you  can  fin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ut when every Monday comes,                             but when every Monday comes a you can  </w:t>
      </w:r>
      <w:r>
        <w:rPr>
          <w:rFonts w:cs="Arial" w:ascii="Arial" w:hAnsi="Arial"/>
          <w:b/>
          <w:bCs/>
          <w:i/>
          <w:iCs/>
          <w:sz w:val="24"/>
        </w:rPr>
        <w:t>me         cryin’ all of the tim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nd me cryin’ all of the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sz w:val="24"/>
          <w:lang w:val="pt-PT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4"/>
          <w:lang w:val="pt-PT"/>
        </w:rPr>
        <w:t>Ba Da Ba Da Da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nday Monday,          can’t trust that day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  <w:lang w:val="pt-PT"/>
        </w:rPr>
        <w:t>Ba Da Ba Da Da Da            Ba Da Ba Da Da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Monday Monday,          it just turns out that way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pt-PT"/>
        </w:rPr>
      </w:pPr>
      <w:r>
        <w:rPr>
          <w:rFonts w:cs="Arial" w:ascii="Arial" w:hAnsi="Arial"/>
          <w:b/>
          <w:bCs/>
          <w:i/>
          <w:iCs/>
          <w:sz w:val="24"/>
          <w:lang w:val="pt-PT"/>
        </w:rPr>
        <w:t>Ba Da Ba Da Da Da            Ba Da Ba Da Da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Woh Monday Monday,          won’t go away (me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pt-PT"/>
        </w:rPr>
      </w:pPr>
      <w:r>
        <w:rPr>
          <w:rFonts w:cs="Arial" w:ascii="Arial" w:hAnsi="Arial"/>
          <w:b/>
          <w:bCs/>
          <w:i/>
          <w:iCs/>
          <w:sz w:val="24"/>
          <w:lang w:val="pt-PT"/>
        </w:rPr>
        <w:t>Ba Da Ba Da Da Da            Ba Da Ba Da Da Da            Ba Da Ba Da Da Da (all ladi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Monday Monday,          it’s here to stay (men)</w:t>
      </w:r>
    </w:p>
    <w:sectPr>
      <w:type w:val="nextPage"/>
      <w:pgSz w:w="11906" w:h="16838"/>
      <w:pgMar w:left="567" w:right="567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4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pt-PT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3" w:hanging="0"/>
    </w:pPr>
    <w:rPr>
      <w:rFonts w:ascii="Arial" w:hAnsi="Arial" w:cs="Arial"/>
      <w:b/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cp:lastPrinted>2001-03-30T17:53:00Z</cp:lastPrinted>
  <dcterms:modified xsi:type="dcterms:W3CDTF">2010-08-26T23:16:00Z</dcterms:modified>
  <cp:revision>51</cp:revision>
  <dc:subject/>
  <dc:title/>
</cp:coreProperties>
</file>