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hink of your fellow man lend him a helping hand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You see it's getting late oh please don't hesitat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d the world (and the world) will be a better plac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d the world (and the world) will be a better plac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r you (for you) and me (and me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You just wait (you just wait) and se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other day goes by still the children cr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f you want the world to know we won't let hatred grow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d the world (and the world) will be a better place</w:t>
      </w:r>
    </w:p>
    <w:p>
      <w:pPr>
        <w:pStyle w:val="Heading3"/>
        <w:rPr/>
      </w:pPr>
      <w:r>
        <w:rPr/>
        <w:t>And the world (and the world) will be a better plac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r you (for you) and me (and me)</w:t>
      </w:r>
    </w:p>
    <w:p>
      <w:pPr>
        <w:pStyle w:val="TextBody"/>
        <w:rPr/>
      </w:pPr>
      <w:r>
        <w:rPr/>
        <w:t>You just wait (you just wait) and see, wait and see, whoh oo whoh o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ake a good look around and if you're lookin' dow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 hope when you decide kindness will be your guid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ut a little love in your hear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d the world (and the world) will be a better plac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d the world (and the world) will be a better plac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r you (for you) and me (and me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You just wait (you just wait) and see, people no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ut a little love in your heart (each and every day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ut a little love in your heart (there's no other way)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ut a little love in your heart (it's up to you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ut a little love in your heart (you know you really gotta)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ut a little love in your heart (why don’t ya?)</w:t>
      </w:r>
    </w:p>
    <w:p>
      <w:pPr>
        <w:pStyle w:val="Normal"/>
        <w:ind w:right="-852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ut a little love in your heart (you’ll make it better when you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ut a little love in your heart (come on and)</w:t>
      </w:r>
    </w:p>
    <w:p>
      <w:pPr>
        <w:pStyle w:val="Heading3"/>
        <w:rPr/>
      </w:pPr>
      <w:r>
        <w:rPr/>
        <w:t>Put a little love in your heart</w:t>
      </w:r>
    </w:p>
    <w:sectPr>
      <w:type w:val="nextPage"/>
      <w:pgSz w:w="11906" w:h="16838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0-08-28T16:41:00Z</dcterms:modified>
  <cp:revision>61</cp:revision>
  <dc:subject/>
  <dc:title/>
</cp:coreProperties>
</file>