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hanging="0"/>
        <w:jc w:val="center"/>
        <w:rPr/>
      </w:pPr>
      <w:r>
        <w:rPr/>
        <w:t>RAILWAY HOTE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right="-1" w:hanging="0"/>
        <w:rPr/>
      </w:pPr>
      <w:r>
        <w:rPr/>
        <w:t>Oboe Intro (failing that Clarinet or Flute?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BodyText3"/>
        <w:ind w:right="-143" w:hanging="0"/>
        <w:rPr/>
      </w:pPr>
      <w:r>
        <w:rPr/>
        <w:t>We went to the room and we bolted the door</w:t>
        <w:br/>
        <w:t>The bass from the jukebox was coming through the floor</w:t>
        <w:br/>
        <w:t>And out through the walls we could still hear the roar of the trains</w:t>
        <w:br/>
        <w:t>Was this all the comfort we got for our sins?</w:t>
        <w:br/>
        <w:t>No candles, no waiters, no soft violins</w:t>
        <w:br/>
        <w:t>A dirty electric convector plugged into the main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hd w:fill="FFFFFF" w:val="clear"/>
        </w:rPr>
        <w:t>I had wanted much more for the first night with you</w:t>
        <w:br/>
        <w:t>But the Railway Hotel was the best I could do</w:t>
        <w:br/>
        <w:t>I knew the Savoy would have suited you well</w:t>
        <w:br/>
        <w:t>But the best I could do was the Railway Hote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7"/>
        <w:ind w:right="-1" w:hanging="0"/>
        <w:rPr/>
      </w:pPr>
      <w:r>
        <w:rPr/>
        <w:t>Short Guitar Brea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hd w:fill="FFFFFF" w:val="clear"/>
        </w:rPr>
        <w:t>Away in the sky were the lights of a jet</w:t>
        <w:br/>
        <w:t>Burning in the night like a slow cigarette</w:t>
        <w:br/>
        <w:t>The lamp in the street threw a soft silhouette on the wall</w:t>
        <w:br/>
        <w:t>And though it was crumbling and rundown and dead</w:t>
        <w:br/>
        <w:t>A chair and a sink and an old single bed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hd w:fill="FFFFFF" w:val="clear"/>
        </w:rPr>
        <w:t>The love we began and the things that we said I recal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 had wanted much more for the first night with you</w:t>
        <w:br/>
        <w:t>But the Railway Hotel was the best I could do</w:t>
        <w:br/>
        <w:t>I knew the Savoy would have suited you well</w:t>
        <w:br/>
        <w:t>But the best I could do was the Railway Hote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ind w:right="-1" w:hanging="0"/>
        <w:rPr/>
      </w:pPr>
      <w:r>
        <w:rPr/>
        <w:t>Oboe Ending (failing that Clarinet or Flute?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bCs/>
      <w:color w:val="000000"/>
      <w:sz w:val="3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3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-143" w:hanging="0"/>
    </w:pPr>
    <w:rPr>
      <w:rFonts w:ascii="Arial" w:hAnsi="Arial" w:cs="Arial"/>
      <w:b/>
      <w:bCs/>
      <w:color w:val="000000"/>
      <w:sz w:val="36"/>
      <w:shd w:fill="FFFFFF" w:val="clear"/>
    </w:rPr>
  </w:style>
  <w:style w:type="paragraph" w:styleId="BodyText3">
    <w:name w:val="Body Text 3"/>
    <w:basedOn w:val="Normal"/>
    <w:qFormat/>
    <w:pPr>
      <w:ind w:right="-427" w:hanging="0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6-05-12T01:05:00Z</dcterms:modified>
  <cp:revision>59</cp:revision>
  <dc:subject/>
  <dc:title/>
</cp:coreProperties>
</file>