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INE SILENTL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 another room, just another tow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e old crazy people hangin’ around still yo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hine silentl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rin’ into space, comin’ down alo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el like packin’ all my bags runnin’ home well yo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hine silentl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hine silently, I don’t need no light, in the darknes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hine silently, oo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 I won’t get lost while your love shine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hines on me, shines on 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ople at the door, people on the pho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e old story no time on my own sti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hine silentl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hin’ left to say, nothin’ left to prov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en it’s said and done there nothin’ left but you bab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hinin’ silentl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hine silently, I don’t need no light, in the darknes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hine silently, oo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 I won’t get lost while your love shine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hines on me, shines on me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2-15T23:52:00Z</dcterms:modified>
  <cp:revision>54</cp:revision>
  <dc:subject/>
  <dc:title/>
</cp:coreProperties>
</file>