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ME AFTER TI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ying in my bed I hear the clock tick and think of yo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ught up in circles confusion is nothing ne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ashback to warm nights almost left behin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itcase of memories, time af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metimes you picture me I’m walking too far ahea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u’re calling to me I can’t hear what you have sai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n you say go slow I fall behin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second hand unwi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’re lost you can look and you will find me, time after ti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f you fall I will catch you I’ll be waiting, time after time 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’re lost you can look and you will find me, time after time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 fall I will catch you I will be waiting, time after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8"/>
        <w:ind w:right="-143" w:hanging="0"/>
        <w:rPr/>
      </w:pPr>
      <w:r>
        <w:rPr/>
        <w:t>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TextBody"/>
        <w:rPr/>
      </w:pPr>
      <w:r>
        <w:rPr/>
        <w:t>After my picture fades and darkness has turned to grey</w:t>
      </w:r>
    </w:p>
    <w:p>
      <w:pPr>
        <w:pStyle w:val="Heading5"/>
        <w:ind w:right="-568" w:hanging="0"/>
        <w:rPr/>
      </w:pPr>
      <w:r>
        <w:rPr/>
        <w:t>Watching through windows you’re wondering if I’m O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crets stolen from deep inside</w:t>
      </w:r>
    </w:p>
    <w:p>
      <w:pPr>
        <w:pStyle w:val="Heading3"/>
        <w:rPr/>
      </w:pPr>
      <w:r>
        <w:rPr/>
        <w:t>The drum beats out of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’re lost you can look and you will find me, time after ti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f you fall I will catch you I’ll be waiting, time after ti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8"/>
        <w:ind w:right="-143" w:hanging="0"/>
        <w:rPr/>
      </w:pPr>
      <w:r>
        <w:rPr/>
        <w:t>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u say go slow I fall behin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second hand unwin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’re lost you can look and you will find me, time after ti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f you fall I will catch you I’ll be waiting, time after time 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’re lost you can look and you will find me, time after time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 fall I will catch you I will be waiting, time after time</w:t>
      </w:r>
    </w:p>
    <w:p>
      <w:pPr>
        <w:pStyle w:val="Normal"/>
        <w:ind w:right="-113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ime after time, time after time, time after time, time after time</w:t>
      </w:r>
    </w:p>
    <w:sectPr>
      <w:type w:val="nextPage"/>
      <w:pgSz w:w="11906" w:h="16838"/>
      <w:pgMar w:left="851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2-01-27T16:53:00Z</dcterms:modified>
  <cp:revision>75</cp:revision>
  <dc:subject/>
  <dc:title/>
</cp:coreProperties>
</file>