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WAKE UP LITTLE SU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Gu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ake up little Suzie, wake u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ake up little Suzie, wake u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e’ve both been sound aslee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ake up little Suzie and wee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The movie’s over it’s four o’clock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we’re in trouble dee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ake up little Suzie, Wake up little Su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ell what are we gonna tell your Mam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hat are we gonna tell your P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What are we gonna tell our friends when they say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Ooo la la ah ah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ake up little Suzie, Wake up little Su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ell I told your Mama that you’d be in by te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ell Suzie baby looks like we’ve goofed agai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ake up little Suzie, Wake up little Suzi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e gotta go ho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Gu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ake up little Suzie, wake u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ake up little Suzie, wake u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The movie wasn’t so ho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t didn’t have much of a plo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e fell asleep our goose is cooke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Our reputation is sho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ake up little Suzie, Wake up little Su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ell what are we gonna tell your Mam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hat are we gonna tell your P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What are we gonna tell our friends when they say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Ooo la la ah ah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Wake up little Suzie, Wake up little Suzie, Wake up little Suzi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Guita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sectPr>
      <w:type w:val="nextPage"/>
      <w:pgSz w:w="11906" w:h="16838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center"/>
      <w:outlineLvl w:val="7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3-03-24T23:49:00Z</dcterms:modified>
  <cp:revision>76</cp:revision>
  <dc:subject/>
  <dc:title/>
</cp:coreProperties>
</file>