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WHEN I’M GON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  <w:u w:val="single"/>
        </w:rPr>
      </w:pPr>
      <w:r>
        <w:rPr>
          <w:rFonts w:cs="Arial" w:ascii="Arial" w:hAnsi="Arial"/>
          <w:b/>
          <w:bCs/>
          <w:sz w:val="3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I got my ticket for the long way ‘round (S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Two bottle ‘a whiskey for the way (S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And I sure would like some sweet company (S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</w:t>
      </w:r>
      <w:r>
        <w:rPr>
          <w:rFonts w:cs="Arial" w:ascii="Arial" w:hAnsi="Arial"/>
          <w:b/>
          <w:bCs/>
          <w:sz w:val="30"/>
          <w:szCs w:val="36"/>
        </w:rPr>
        <w:t>sure would like some sweet company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I’m leavin’ tomorrow what’ya say 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ne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30"/>
          <w:szCs w:val="36"/>
        </w:rPr>
        <w:t>When I’m gone (S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 o o o o one (MZ)         You’re gonna miss me when I’m goo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30"/>
          <w:szCs w:val="36"/>
        </w:rPr>
        <w:t>When I’m go o o o o one (S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ooooooooone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when I’m (S) mmmmmmmmmmmmmmmmm (S+A+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</w:t>
      </w:r>
      <w:r>
        <w:rPr>
          <w:rFonts w:cs="Arial" w:ascii="Arial" w:hAnsi="Arial"/>
          <w:b/>
          <w:bCs/>
          <w:sz w:val="30"/>
          <w:szCs w:val="36"/>
        </w:rPr>
        <w:t>You’re gonna miss me by my hair you’re gonna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mmmmmmmmmm (S +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iss me everywhere oh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when I’m gone (M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mmmmmmmmmmmmmmmmmmm (S + MZ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I’ve got my ticket for the long way round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mmmmmmmmmmmmmmmmmmmmmmm (S + MZ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The one with the prettiest of view oo oo oos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It’s got mountains it’s got rivers it’s got sights to make you shiver (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But it sure would be prettier with you (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</w:t>
      </w:r>
      <w:r>
        <w:rPr>
          <w:rFonts w:cs="Arial" w:ascii="Arial" w:hAnsi="Arial"/>
          <w:b/>
          <w:bCs/>
          <w:sz w:val="30"/>
          <w:szCs w:val="36"/>
        </w:rPr>
        <w:t>sure would be prettier with you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30"/>
          <w:szCs w:val="36"/>
        </w:rPr>
        <w:t>prettier with you (S +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ne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30"/>
          <w:szCs w:val="36"/>
        </w:rPr>
        <w:t>When I’m gone (S + MZ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oooooone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30"/>
          <w:szCs w:val="36"/>
        </w:rPr>
        <w:t>When I’m go  o  one (S + MZ + MN)                   (S + MZ) ah ah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0"/>
          <w:szCs w:val="36"/>
        </w:rPr>
        <w:t>You’re gonna miss me when I’m gone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aaaaaaaaaah aaaaaaaaaaaah aaaaaaaaaaaaah aaaaaaaaaaaah aaaaaaaaaaah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by my walk (MN) gonna miss me by my talk oh (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30"/>
          <w:szCs w:val="36"/>
        </w:rPr>
        <w:t xml:space="preserve">miss me by my walk (A)          (A) miss me by my </w:t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aaaaaaaaaah aaaaaaaaaaaaaah  aaah (S + 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when I’m gone (MN +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Heading9"/>
        <w:jc w:val="center"/>
        <w:rPr/>
      </w:pPr>
      <w:r>
        <w:rPr/>
        <w:t>Percussion Break (if we do it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Heading9"/>
        <w:rPr/>
      </w:pPr>
      <w:r>
        <w:rPr/>
        <w:t>When I’m gone (S + MZ)</w:t>
      </w:r>
    </w:p>
    <w:p>
      <w:pPr>
        <w:pStyle w:val="Heading9"/>
        <w:rPr/>
      </w:pPr>
      <w:r>
        <w:rPr>
          <w:rFonts w:eastAsia="Arial"/>
        </w:rPr>
        <w:t xml:space="preserve">                         </w:t>
      </w:r>
      <w:r>
        <w:rPr/>
        <w:t>When I’m gone (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 o o o o o o ne (S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30"/>
          <w:szCs w:val="36"/>
        </w:rPr>
        <w:t>When I’m goooooone (MZ 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30"/>
          <w:szCs w:val="36"/>
        </w:rPr>
        <w:t>When I’m goooooooo (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oooooooooooooooone (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when I’m gone (S + 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30"/>
          <w:szCs w:val="36"/>
        </w:rPr>
        <w:t>go o one (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</w:t>
      </w:r>
      <w:r>
        <w:rPr>
          <w:rFonts w:cs="Arial" w:ascii="Arial" w:hAnsi="Arial"/>
          <w:b/>
          <w:bCs/>
          <w:sz w:val="30"/>
          <w:szCs w:val="36"/>
        </w:rPr>
        <w:t>aaaaaaaaaaaah aaaaaaaaaaaaaah aaaaaaaaaaah aaaah (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by my hair you’re gonna  miss me everywhere oh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30"/>
          <w:szCs w:val="36"/>
        </w:rPr>
        <w:t>hair you’re gonna  miss me everywhere oh (S)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30"/>
          <w:szCs w:val="36"/>
        </w:rPr>
      </w:pPr>
      <w:r>
        <w:rPr>
          <w:rFonts w:cs="Arial"/>
          <w:b w:val="false"/>
          <w:bCs w:val="false"/>
          <w:sz w:val="30"/>
          <w:szCs w:val="36"/>
        </w:rPr>
      </w:r>
    </w:p>
    <w:p>
      <w:pPr>
        <w:pStyle w:val="Heading9"/>
        <w:rPr/>
      </w:pPr>
      <w:r>
        <w:rPr/>
        <w:t>You’re gonna miss me when I’m gone (M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 o one go o o o o one (S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oooooooooooo gone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I’m gooooooooooooo gone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</w:t>
      </w:r>
      <w:r>
        <w:rPr>
          <w:rFonts w:cs="Arial" w:ascii="Arial" w:hAnsi="Arial"/>
          <w:b/>
          <w:bCs/>
          <w:sz w:val="30"/>
          <w:szCs w:val="36"/>
        </w:rPr>
        <w:t>goooooone (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You’re gonna miss me when I’m goooooooone (S)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You’re gonna miss me when I’m         goooone (MZ)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when I’m                gone (A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</w:t>
      </w:r>
      <w:r>
        <w:rPr>
          <w:rFonts w:cs="Arial" w:ascii="Arial" w:hAnsi="Arial"/>
          <w:b/>
          <w:bCs/>
          <w:sz w:val="30"/>
          <w:szCs w:val="36"/>
        </w:rPr>
        <w:t>aaaaaaaaaaaah aaah (S + MZ + A) mmmmmmmmmm (S + 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by my walk ah (MN) miss me by my talk oh (MZ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re gonna miss me when I’m (S + MZ + A + M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0"/>
          <w:szCs w:val="36"/>
        </w:rPr>
        <w:t>gone (MZ + M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Key :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S = Sopranos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Z = Mezzos</w:t>
      </w:r>
    </w:p>
    <w:p>
      <w:pPr>
        <w:pStyle w:val="Heading9"/>
        <w:rPr/>
      </w:pPr>
      <w:r>
        <w:rPr/>
        <w:t>A = Altos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N = Men</w:t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4-09-11T07:57:00Z</dcterms:modified>
  <cp:revision>164</cp:revision>
  <dc:subject/>
  <dc:title/>
</cp:coreProperties>
</file>