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EN WILL I BE LOV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've been cheated, been mistreat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 lo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've been put down, I’ve been pushed roun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 lo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 always breaks my heart in two it happens every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've been made blue, I've been lied to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 love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I find a new man that I want for mi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 always breaks my heart in two it happens every t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've been cheated, been mistreat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 love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 loved, tell 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will I be… lov……..ed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09-01-28T23:39:00Z</dcterms:modified>
  <cp:revision>35</cp:revision>
  <dc:subject/>
  <dc:title/>
</cp:coreProperties>
</file>