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YOU ARE THE NEW DA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love you more than me and more than yesterd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you can but prove to me you are the new d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nd the sun in time for daw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the birds all hail the morn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of life will urge me s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are the new da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en I lay me down at night knowing we must p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oughts occur that this night might stay yesterd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oughts that we as humans sm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ld slow worlds and end it 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e around me where they f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fore the new da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e more day when time is running out for every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ke a breath I knew would come I reach for the new d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pe is my philosoph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needs days in which to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of life means hope for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rn on a new da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are the new day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09-02-24T00:21:00Z</dcterms:modified>
  <cp:revision>40</cp:revision>
  <dc:subject/>
  <dc:title/>
</cp:coreProperties>
</file>