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ING DONG MERRILY ON HIGH (Mezzo Part) (in Key of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O--------O---------------O------------------------------------------------------------O------O----O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O--------------------------------O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O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Ding dong! Merrily on high In heav'n the bells are ring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O--------O---------------O----------------------------------------------------O-----O------O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O---------------------------O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O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Ding dong! Verily the sky Is riv'n with angels sing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</w:t>
      </w:r>
      <w:r>
        <w:rPr>
          <w:rFonts w:cs="Arial" w:ascii="Arial" w:hAnsi="Arial"/>
          <w:b/>
          <w:bCs/>
          <w:sz w:val="24"/>
          <w:szCs w:val="36"/>
        </w:rPr>
        <w:t>Gloooooooooooooooria (all as taught last year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O---O----O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O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O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</w:t>
      </w:r>
      <w:r>
        <w:rPr>
          <w:rFonts w:cs="Arial" w:ascii="Arial" w:hAnsi="Arial"/>
          <w:b/>
          <w:bCs/>
          <w:sz w:val="24"/>
          <w:szCs w:val="36"/>
        </w:rPr>
        <w:t>Hosanna in excelsi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(Repeat the last two line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3T23:19:00Z</dcterms:modified>
  <cp:revision>188</cp:revision>
  <dc:subject/>
  <dc:title>FIELDS OF GOLD</dc:title>
</cp:coreProperties>
</file>