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GOOD KING WENCES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Alto Par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O----------------------------------------------------------------------------------------------O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O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O---------------O--------------------------------O----------------O-------------------------------------------------------------------------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O-----------O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O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Good King Wenceslas looked out, on the feast of Steph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O--------------------------------------------------------------------------------------------------O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 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O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--O------------------------------------------O------------O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 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O--------------O-----------------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 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the snow lay round about, deep and crisp and eve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O---------------------------O---------------------------------------------------------------------------------------------------O--------O------O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O------------------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O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O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O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ghtly shone the moon that night, though the frost was crue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O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O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O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O-----------O-------------------------------------------------------------------------O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O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O-----------O-------O---------------------------------------------------------------------------------------------------------------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When a poor man came in sight, gath’ring winter fuel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lt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O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O------------------------------------------------O-------O------------------------------------------------------------------------O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O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O---------O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O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ither page and stand by me, if thou know'st it t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O---------O--------------------------------------O--------O--------------------------------------------------------------------------------O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 ----------O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O---------------O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onder peasant who is he, where and what his dwell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</w:rPr>
        <w:t>No alt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he lives a good league hence, underneath the moun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</w:rPr>
        <w:t>No alt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Right against the forest fence, by Saint Agnes' fountai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O-----------------------------------------------------------------------------------------------------------------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O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O-----------O------------------------------------------O------------O-------------------------------------------------------------------------------------O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O---------------O-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Bring me flesh and bring me wine, bring me pine logs 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O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O-------------O-------------------------------O----------O--------------------------------------------------------------------------------------O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O----------------O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and I shall see him dine, when we bear them thi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lto)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O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O----------------------------O-------------------------------------------------------------------------------------------O-------O------O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O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O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O-----------------------------O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O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</w:t>
      </w:r>
      <w:r>
        <w:rPr>
          <w:rFonts w:eastAsia="Arial" w:cs="Arial" w:ascii="Arial" w:hAnsi="Arial"/>
          <w:b/>
          <w:bCs/>
          <w:sz w:val="34"/>
          <w:szCs w:val="36"/>
        </w:rPr>
        <w:t xml:space="preserve"> </w:t>
      </w:r>
      <w:r>
        <w:rPr>
          <w:rFonts w:cs="Arial" w:ascii="Arial" w:hAnsi="Arial"/>
          <w:b/>
          <w:bCs/>
          <w:sz w:val="34"/>
          <w:szCs w:val="36"/>
        </w:rPr>
        <w:t>Page and monarch forth they went, forth they wen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O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O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O---------O----------------------------------------------------------------O---------O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O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O---------------O-----------O------------------------------------------------------------------------------------------------------------------------O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rough the rude wind's wild lament, and the bitter weath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</w:rPr>
        <w:t>No alt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Sire the night is darker, and the wind blows str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</w:rPr>
        <w:t>No alto harmony in the line below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Fails my heart I know not how, I can go no long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O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O------------------------------O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O-----------------------------------------------------------------------O--------O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O-------------------------O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O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Mark my footsteps my good page, tread thou in them b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O---------------------------------------------------O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O--------O------------------------------------------------------------------------------------------------O--------O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O--------------O-------------O------------------------------------------------------------------------------------------------------------------------------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ou shalt find the winter's rage, freeze thy blood less coldl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lto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O------------------------------------------------------------------------------------------------------------O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O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O-------O----------------------------------------O-----------O-------------------------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O-----------------O----------------------------O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O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In his master's steps he trod, where the snow lay d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O----------------------------------------------------------------------------------------O---------O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O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O-------------O----------------------------O----O---------------------------------------------------------------------------------------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O---------------O---------------------------O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O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Heat was in the very sod, which the Saint had printe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O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O---------------O----------------------------------------------------------------------------------O-----------O---------O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O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O---------------------------------------------------------------------- 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O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O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4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Therefore everyone be sure, wealth or rank poss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O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O----------------------------------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O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O-------------O-------------------------------------------------------------------------------------------O------------O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O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O----------O------------O----------------------------------------------------------------------------------------------------------------------------------------------------O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34"/>
          <w:szCs w:val="36"/>
        </w:rPr>
        <w:t>Ye who now shall bless the poor, shall yourselves find blessin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Alto) 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2-12-11T20:51:00Z</dcterms:modified>
  <cp:revision>222</cp:revision>
  <dc:subject/>
  <dc:title>FIELDS OF GOLD</dc:title>
</cp:coreProperties>
</file>