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GOOD KING WENCESL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(Baritone Par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O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O---------------O-------------O-----------------O---------------O---------------------------------------------------------------------------O---------O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O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O----------------------O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O--------------------O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Good King Wenceslas looked out, on the feast of Stephe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O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O-------------O-------------O-------------------------O-------------O------------------------------------------------------------------------------O------O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O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O---------------------------O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O----------------------------O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When the snow lay round about, deep and crisp and eve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O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O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O---------------------------O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O-----------------------------O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O------------------------------------------------------------------------------O------O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O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O-------------------------------O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O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34"/>
        </w:rPr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Brightly shone the moon that night, though the frost was cruel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O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O----------------------------------O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O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O---------------------------------------------------O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O---------O-------------------------------------------------------------------------O-----O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O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O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O---------O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When a poor man came in sight, gath’ring winter fuel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1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Baritone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O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O------O-------------O-----------------------------O------------O------------------------------------------------------------------------O------O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O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O---------------------------O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O------------------O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Hither page and stand by me, if thou know'st it tellin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O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O---------O---------O---------------------------O--------O-------------------------------------------------------------------------------O--------O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O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O-----------------------------O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O-------------------------------O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Yonder peasant who is he, where and what his dwelling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16"/>
          <w:szCs w:val="36"/>
        </w:rPr>
      </w:pPr>
      <w:r>
        <w:rPr>
          <w:rFonts w:cs="Arial"/>
          <w:b w:val="false"/>
          <w:bCs w:val="false"/>
          <w:sz w:val="16"/>
          <w:szCs w:val="36"/>
        </w:rPr>
      </w:r>
    </w:p>
    <w:p>
      <w:pPr>
        <w:pStyle w:val="Heading5"/>
        <w:rPr/>
      </w:pPr>
      <w:r>
        <w:rPr>
          <w:rFonts w:eastAsia="Arial"/>
          <w:sz w:val="16"/>
        </w:rPr>
        <w:t xml:space="preserve">      </w:t>
      </w:r>
      <w:r>
        <w:rPr>
          <w:szCs w:val="20"/>
        </w:rPr>
        <w:t>No baritone harmony in the line below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34"/>
        </w:rPr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</w:t>
      </w:r>
      <w:r>
        <w:rPr>
          <w:rFonts w:eastAsia="Arial" w:cs="Arial" w:ascii="Arial" w:hAnsi="Arial"/>
          <w:b/>
          <w:bCs/>
          <w:sz w:val="34"/>
          <w:szCs w:val="36"/>
        </w:rPr>
        <w:t xml:space="preserve"> </w:t>
      </w:r>
      <w:r>
        <w:rPr>
          <w:rFonts w:cs="Arial" w:ascii="Arial" w:hAnsi="Arial"/>
          <w:b/>
          <w:bCs/>
          <w:sz w:val="34"/>
          <w:szCs w:val="36"/>
        </w:rPr>
        <w:t>Sire he lives a good league hence, underneath the mountai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bCs/>
        </w:rPr>
        <w:t>No baritone harmony in the line below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Right against the forest fence, by Saint Agnes' fountai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O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O-------------O-----------O---------------------------O------------O------------------------------------------------------------------------------------O-------O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O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O--------------------------O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O------------------------------O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Bring me flesh and bring me wine, bring me pine logs hithe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O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O------------O------O-----------------------O---------O--------------------------------------------------------------------------------------O------O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O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O-----------------------O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O------------------------------O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Thou and I shall see him dine, when we bear them thithe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2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Baritone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O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O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O---------------------------O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O---------------------------------O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O---------------------------------------------------------------------O-------O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O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O----------------------------O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O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34"/>
        </w:rPr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Page and monarch forth they went, forth they went togethe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O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O-------------------------------O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O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O---------------------------------------------O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O---------O-----------------------------------------------------------------O--------O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O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O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O---------------O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Through the rude wind's wild lament, and the bitter weather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rPr/>
      </w:pPr>
      <w:r>
        <w:rPr>
          <w:rFonts w:eastAsia="Arial"/>
          <w:sz w:val="16"/>
        </w:rPr>
        <w:t xml:space="preserve">      </w:t>
      </w:r>
      <w:r>
        <w:rPr>
          <w:szCs w:val="20"/>
        </w:rPr>
        <w:t>No baritone harmony in the line below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Sire the night is darker, and the wind blows stronge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Heading5"/>
        <w:rPr/>
      </w:pPr>
      <w:r>
        <w:rPr>
          <w:rFonts w:eastAsia="Arial"/>
          <w:sz w:val="16"/>
        </w:rPr>
        <w:t xml:space="preserve">      </w:t>
      </w:r>
      <w:r>
        <w:rPr>
          <w:szCs w:val="20"/>
        </w:rPr>
        <w:t>No baritone harmony in the line below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Fails my heart I know not how, I can go no longe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O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O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O----------------------------O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O------------------------------O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O----------------------------------------------------------------------O---------O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O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O--------------------------O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O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34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Mark my footsteps my good page, tread thou in them boldl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O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O----------------------------------------------O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O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O-----------------------------------------------------------------O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O-------O-----------------------------------------------------------------------------------------------O---------O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O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O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O--------------O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Thou shalt find the winter's rage, freeze thy blood less coldl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Baritone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O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O--------O-------O------------------------------O-----------O------------------------------------------------------------------------------------O-------O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O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O----------------------------O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O--------------------------------O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In his master's steps he trod, where the snow lay dinted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O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O------------O--------O----------------O----O------------------------------------------------------------------------------------O---------O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O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O----------------------------O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O------------------------------O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Heat was in the very sod, which the Saint had printed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O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O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O--------------O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O-------------------O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O--------------------------------------------------------------------O---------O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O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O-------------------------O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O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34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Therefore everyone be sure, wealth or rank possessin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O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O----------------------------------------------------O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O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O-----------------------------------------------------------------O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O------------O-------------------------------------------------------------------------------------------O------------O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O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O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O----------O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Ye who now shall bless the poor, shall yourselves find blessin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4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Baritone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outlineLvl w:val="7"/>
    </w:pPr>
    <w:rPr>
      <w:rFonts w:ascii="Arial" w:hAnsi="Arial" w:cs="Arial"/>
      <w:b/>
      <w:bCs/>
      <w:sz w:val="1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8"/>
      <w:szCs w:val="3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32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4:00:00Z</dcterms:created>
  <dc:creator>EC Harris</dc:creator>
  <dc:description/>
  <dc:language>en-US</dc:language>
  <cp:lastModifiedBy>Philip Quin</cp:lastModifiedBy>
  <dcterms:modified xsi:type="dcterms:W3CDTF">2011-11-11T01:07:00Z</dcterms:modified>
  <cp:revision>224</cp:revision>
  <dc:subject/>
  <dc:title>FIELDS OF GOLD</dc:title>
</cp:coreProperties>
</file>