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GOOD KING WENCES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Mezz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O----------------------------------O----------------O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O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O---------------------O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Good King Wenceslas looked out, on the feast of Steph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O----------------------------------------O-------------O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 -------O----------------------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 ----O---------------------------O----------------------------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the snow lay round about, deep and crisp and ev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O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O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O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O--------------------------------------O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ghtly shone the moon that night, though the frost was cru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O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O------------O------------------------------------------------------------------------O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O----------------------------------------------------------------------------------------------------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a poor man came in sight, gath’ring winter fue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/>
          <w:b w:val="false"/>
          <w:bCs w:val="false"/>
          <w:sz w:val="16"/>
          <w:szCs w:val="20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ither page and stand by me, if thou know'st it t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onder peasant who is he, where and what his dw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O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O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O-----------------------------------O----------O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he lives a good league hence, underneath the m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O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O------O-------------------------------------------------------------------------------O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O----------------------------------------------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Right against the forest fence, by Saint Agnes' fountai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ng me flesh and bring me wine, bring me pine logs hither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and I shall see him dine, when we bear them t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O---------------------------------O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O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O--------------------------------O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eastAsia="Arial" w:cs="Arial" w:ascii="Arial" w:hAnsi="Arial"/>
          <w:b/>
          <w:bCs/>
          <w:sz w:val="34"/>
          <w:szCs w:val="36"/>
        </w:rPr>
        <w:t xml:space="preserve"> </w:t>
      </w:r>
      <w:r>
        <w:rPr>
          <w:rFonts w:cs="Arial" w:ascii="Arial" w:hAnsi="Arial"/>
          <w:b/>
          <w:bCs/>
          <w:sz w:val="34"/>
          <w:szCs w:val="36"/>
        </w:rPr>
        <w:t>Page and monarch forth they went, forth they wen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O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O----------O---------------------------------------------------------------O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O------------------------------------------------------------------------------------------------------------O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rough the rude wind's wild lament, and the bitter weath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O------------O----------O--------------------------------------------------------------------------------------------O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O-----O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O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the night is darker, and the wind blows str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O------------O--------O--------------------------------------------------------------------------------------O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O----------O----------O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O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Fails my heart I know not how, I can go no l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Mark my footsteps my good page, tread thou in them b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</w:t>
      </w:r>
      <w:r>
        <w:rPr>
          <w:szCs w:val="20"/>
        </w:rPr>
        <w:t>No mezz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shalt find the winter's rage, freeze thy blood less coldl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O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------O----------------------------------------O-----------O-------------------------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O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O---------------------------------O----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In his master's steps he trod, where the snow lay d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O-----------------------------O---O---------------------------------------------------------------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O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O------------------------------O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eat was in the very sod, which the Saint had pr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O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O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O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O----------------------------------O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erefore everyone be sure, wealth or rank poss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O---------------------------------------------------------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O------------O--------------------------------------------------------------------------------------------O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e who now shall bless the poor, shall yourselves find bless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Mezzo)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11-11T01:09:00Z</dcterms:modified>
  <cp:revision>230</cp:revision>
  <dc:subject/>
  <dc:title>FIELDS OF GOLD</dc:title>
</cp:coreProperties>
</file>