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GOOD KING WENCES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Sopran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----O-------------O-----------------O---------------O---------------------------------------------------------------------------O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O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O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Good King Wenceslas looked out, on the feast of Steph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O-------------O-------------O-------------------------O-------------O------------------------------------------------------------------------------O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O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O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the snow lay round about, deep and crisp and ev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O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O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O------------------------------------------------------------------------------O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O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ghtly shone the moon that night, though the frost was cru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O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O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O---------O-------------------------------------------------------------------------O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O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a poor man came in sight, gath’ring winter fue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O-------------O-----------------------------O------------O------------------------------------------------------------------------O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O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O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ither page and stand by me, if thou know'st it t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O---------O---------------------------O--------O-------------------------------------------------------------------------------O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O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O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onder peasant who is he, where and what his dw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O----------------------O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O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O----------------------------------------------------------------O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O---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he lives a good league hence, underneath the m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O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O--------------------------------------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O-------O------------------------------------------------------------------------------O-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Right against the forest fence, by Saint Agnes' f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--O-----------O---------------------------O------------O------------------------------------------------------------------------------------O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O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ng me flesh and bring me wine, bring me pine logs 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O------------O------O-----------------------O---------O--------------------------------------------------------------------------------------O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O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O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and I shall see him dine, when we bear them t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O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O---------------------------------O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O---------------------------------------------------------------------O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O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Page and monarch forth they went, forth they wen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O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O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O-----------------------------------------------------------------O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O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rough the rude wind's wild lament, and the bitter wea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O-------------------O------------------------------------------------------------------------------------O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O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O------------------------O---------------O------------------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the night is darker, and the wind blows str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O----------O----------------------O-----------O------------------------------------------------------------O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O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Fails my heart I know not how, I can go no l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O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O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O----------------------------------------------------------------------O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Mark my footsteps my good page, tread thou in them b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O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O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O-------O-----------------------------------------------------------------------------------------------O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O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shalt find the winter's rage, freeze thy blood less c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O-------O------------------------------O-----------O------------------------------------------------------------------------------------O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O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O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In his master's steps he trod, where the snow lay d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--O--------O----------------O----O------------------------------------------------------------------------------------O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O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O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eat was in the very sod, which the Saint had pr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O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O--------------------------------------------------------------------O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O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erefore everyone be sure, wealth or rank poss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O-------------------------------------------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O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O------------O-------------------------------------------------------------------------------------------O---------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O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e who now shall bless the poor, shall yourselves find bl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Soprano)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11-11T00:56:00Z</dcterms:modified>
  <cp:revision>217</cp:revision>
  <dc:subject/>
  <dc:title>FIELDS OF GOLD</dc:title>
</cp:coreProperties>
</file>