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 THE BLEAK MID- WIN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(Alto Par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O--------O--------------O------------O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O--------O-----------O---------------O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O-------O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O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In the bleak mid-winter, frosty wind made moa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O-------------------O--------------O------------O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O--------O--------O---------O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O-----O---------------------------------------------------O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36"/>
          <w:szCs w:val="36"/>
        </w:rPr>
        <w:t>Earth stood hard as iron, water like a ston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O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O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O---------------O----------O-----------------------O---------O-O-------------------------------------------------O-------------O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O-----------------------------O-----------O-----------------------------------------------O----O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O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O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Snow had fallen snow on snow, snow on snow on snow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O-------O---------------------------------------------------------O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O-------------O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O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O--------O--------O------------O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O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In the bleak mid-winter, oh so long ag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lto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O--------O--------------O------------O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O---------O-----------O---------------O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O------------O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O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Heaven cannot hold Him, nor the earth sustai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O-----------------------O--------------O-------------O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O----------------O---------------O--------------O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O---------O------O---------------------------------------------------------------------------O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36"/>
          <w:szCs w:val="36"/>
        </w:rPr>
        <w:t>Heaven and earth shall flee away, when He comes to reig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O----O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O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O-------O----------O----------------------------------O---O------------------------O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O--------------------O---------------------------O------------O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O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O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In the bleak mid-winter, a stable place suffice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O-------O-------------------------------------------------------O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O-------------O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O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O----O----O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O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For the Lord Almighty, Jesus Chris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sz w:val="16"/>
        </w:rPr>
        <w:t>Page 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lto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O--------O---------------O------------O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O--------O-----------O---------------O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O-------O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O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Angels and archangels, may have gathered ther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O--------O--------O-----------O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O--------O--------O---------O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O-------O-----O----------------------------------------------------------O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36"/>
          <w:szCs w:val="36"/>
        </w:rPr>
        <w:t>Cherubim and seraphim, thronged the ai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O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O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O------------O--------O---------------------O-O----------------------O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O-------------O-O----------------------------O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O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O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</w:t>
      </w:r>
      <w:r>
        <w:rPr>
          <w:rFonts w:cs="Arial" w:ascii="Arial" w:hAnsi="Arial"/>
          <w:b/>
          <w:bCs/>
          <w:sz w:val="36"/>
          <w:szCs w:val="36"/>
        </w:rPr>
        <w:t>But His mother only, in her maiden blis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O---------------O------------------------------------------------O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O---------O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O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O---------O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O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Worshipped her beloved, with a kis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16"/>
        </w:rPr>
        <w:t>Page 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lto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O-----------------O-------------O--------O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O-----------O-----O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O-------------O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O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What then can I give Him, poor as I a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O--O--------O---------O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O-----------O---------------O-----------O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O-----------O-------------------------------------------------------------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36"/>
          <w:szCs w:val="36"/>
        </w:rPr>
        <w:t>If I were a shepherd, I would bring a lamb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O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O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O------O---O------------------O--O--------------------------------------O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O---------O-----------O-------------------------------------O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O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If I were a wise man, I would do my par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O---------------O------------------------------------------------O---------------O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O-------O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O----------------------------O-O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O----O--------O------------O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O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What then can I give Him, Give him my hear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4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lto)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rFonts w:ascii="Arial" w:hAnsi="Arial" w:cs="Arial"/>
      <w:b/>
      <w:bCs/>
      <w:sz w:val="1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10-11-18T15:40:00Z</dcterms:modified>
  <cp:revision>238</cp:revision>
  <dc:subject/>
  <dc:title>FIELDS OF GOLD</dc:title>
</cp:coreProperties>
</file>