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IN THE BLEAK MID- WI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Baritone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-------------O------------------------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O--------------------O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frosty wind made mo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-------------------------------------O---------------------------------O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O----------------O---------O-------O------------------------------------- 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O----------------------------------------O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Earth stood hard as iron, water like a sto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O-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O-------------O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O-------------------------------O-------------------------------------------O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O------------O-----------O-------------------------------------------------O-----------------------------------------------O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O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O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Snow had fallen snow on snow, snow on snow on sn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O--------O------------O--------------O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O--------O------------------O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O--------------------O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O----O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oh so long ag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(Bariton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O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O-------------------------------O------------------------------------------------------------O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O-----------O----------------------------O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O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Heaven cannot hold Him, nor the earth sus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--------------------------------------------O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O-----------------------------------O---------------O----------O-------- 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O-------O--------------------------------------------------------------O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Heaven and earth shall flee away, when He comes to reig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O---------------O----O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O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O-------------------O-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O-------O-----------O-----------------------------------------O--------------------------O--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n the bleak mid-winter, a stable place suffic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O-----------O------------O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O--------O---------------O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O----O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O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For the Lord Almighty, Jesus Chris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(Barito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O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-------------------------------O-------------------------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O------O-------------------------O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O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O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Angels and archangels, may have gathered ther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O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O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---------------------O---------------O-----------------------------------O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O-----O------------------------O------------O------------------------ 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O------O---------------------------------O-------O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Cherubim and seraphim, thronged the ai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O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O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O---------------O-----------------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O-----------O-----------O-----------------------------O--------------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</w:t>
      </w:r>
      <w:r>
        <w:rPr>
          <w:rFonts w:cs="Arial" w:ascii="Arial" w:hAnsi="Arial"/>
          <w:b/>
          <w:bCs/>
          <w:sz w:val="36"/>
          <w:szCs w:val="36"/>
        </w:rPr>
        <w:t>But His mother only, in her maiden bli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O---------------O----------------------O-------O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O--------O------------O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O----O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O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orshipped her beloved, with a kis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(Bariton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----------------------------O------------------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O-------O---------------------------O-------------O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O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at then can I give Him, poor as I 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O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O------------------O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O-------------------------------------------------------------------------O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O----------------------------O-------------O-------------O------------------------------------ 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O----------------------------------------------------------O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If I were a shepherd, I would bring a la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O--------------------------O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O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O-------------O-----------------------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O---O--------O---------------------------O-------O----------------------------O-------O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If I were a wise man, I would do my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O---------------O------------O-------O----------------------------------------O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O------------O--------------O-O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O----O--------O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6"/>
          <w:szCs w:val="36"/>
        </w:rPr>
        <w:t>What then can I give Him, Give him my he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  <w:t>(Baritone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0-11-18T16:33:00Z</dcterms:modified>
  <cp:revision>236</cp:revision>
  <dc:subject/>
  <dc:title>FIELDS OF GOLD</dc:title>
</cp:coreProperties>
</file>