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IN THE BLEAK MID- WI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Sopran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-------------O------------------------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O--------------------O----------------------O-------------------------------------O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O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frosty wind made mo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-------------------------------------O---------------------------------O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O----------------O---------O-------O------------------------------------- 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O----------------------------------------O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Earth stood hard as iron, water like a st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O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O--------------O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O-------------------------------O--------O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O--------------------------O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O--------------------------------------------------------------------------------------------------O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O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O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Snow had fallen snow on snow, snow on snow on sn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O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-------------O----------------------------------------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O--------------------O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O----------------------------------------------O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oh so long a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O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O-------------------------------O------------------------------------------------------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O-----------O----------------------------O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Heaven cannot hold Him, nor the earth sus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--------------------------------------------O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O-----------------------------------O---------------O----------O-------- 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O-------O--------------------------------------------------------------O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Heaven and earth shall flee away, when He comes to reig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O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O---O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O-----------------------O-------O--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O-----------------------O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O-------------------------------------------------------------------------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O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a stable place suffic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O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----------------O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O----------------------O----O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O-------------------O----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For the Lord Almighty, Jesus Chri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O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-------------O-------------------------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O------O-------------------------O---------------------------O--------------------------------O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Angels and archangels, may have gathered the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O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O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O---------------O-----------------------------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O-----O------------------------O------------O------------------------ 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O------O---------------------------------O-------O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Cherubim and seraphim, thronged the ai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O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O-----------------O-O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O-----------------------O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O------------------------------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But His mother only, in her maiden bli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O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--------------------------O------------------------------O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O--------------------O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O-------------------------O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orshipped her beloved, with a ki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sz w:val="16"/>
        </w:rPr>
        <w:t>(Soprano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----------------------------O------------------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O-------O---------------------------O-------------O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O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at then can I give Him, poor as I 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O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O------------------O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O-------------------------------------------------------------------------O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O----------------------------O-------------O-------------O------------------------------------ 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O----------------------------------------------------------O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If I were a shepherd, I would bring a la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O--O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O-----------O-------O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O---------------O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O----------------------------------------------------------------------O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O-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f I were a wise man, I would do my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O---------------------------------------------------------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----------------------------O---------O--------------------------O-O----------------------O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O-----------------------------O----O--------O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O-------O-----------------------------------------------O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at then can I give Him, Give him my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tabs>
          <w:tab w:val="clear" w:pos="720"/>
          <w:tab w:val="left" w:pos="5944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oprano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8T15:36:00Z</dcterms:modified>
  <cp:revision>248</cp:revision>
  <dc:subject/>
  <dc:title>FIELDS OF GOLD</dc:title>
</cp:coreProperties>
</file>