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HE HOLLY AND THE I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(Alto Part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O----O---------------------------------------------------------------O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O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O-----O----O---------O------------------------------O-----------O----------O-------O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The holly and the ivy, when they are both full grow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O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O------------------------------------------------------------------------------------------------------O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O------------------------------O--------O------------------------------------------------O-------------O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O----------------------------------------------------------------------------O----------------------------------------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O-------------------------------------------------------------O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O-----O---------O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Of all the trees that are in the wood, the holly bears the crow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O---O--------------------------------------------------------------O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O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O-----O----O------O------O------------------O-------O-------O-----O----------O-------O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O the rising of the sun, and the running of the de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O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O-----------------------------------------------------------------------------------------------------O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O------------------------O--------------------------------------------------------O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O-------------------------------------------------------------O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O----------------------------------------O-------------------------------------------------------------O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O------O------O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The playing of the merry organ, sweet singing in the choi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10-04T00:16:00Z</dcterms:modified>
  <cp:revision>204</cp:revision>
  <dc:subject/>
  <dc:title>FIELDS OF GOLD</dc:title>
</cp:coreProperties>
</file>