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HE HOLLY AND THE I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(Mezzo Par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O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O----------------------------------------------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O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O----O-------O--------------------------------O----------O--------O-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The holly and the ivy, when they are both full grow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O-------------------------------------------------------------------------------------------------------O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O--------------------------------O---------O-----------------------------------------------O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O------------------------------------------------------------------------------O---------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O---------------------------------------------------------------O--------------------------------------------------O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O----O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Of all the trees that are in the wood, the holly bears the crow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O----------------------------------------------------------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O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do --------------------------------------------------O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O------O-----O-----O-----O-----------------------------O--------O------O-------O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O the rising of the sun, and the running of the de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O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O----------------------------------------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O----------------------------O---------------------------------------------------------O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O-------------------------------------------------------------------O-----------------------------------O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O------------------------------------------O----------------------------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O----O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O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The playing of the merry organ, sweet singing in the choi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4T00:16:00Z</dcterms:modified>
  <cp:revision>209</cp:revision>
  <dc:subject/>
  <dc:title>FIELDS OF GOLD</dc:title>
</cp:coreProperties>
</file>