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WHITE CHRISTMA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(Alto Part)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O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O----------------------------O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O--------------------------------------------------O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O---------------------------------------------------------------------O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----------O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I’m dreaming of a white Christmas, just like the ones I used to k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O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O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O---------O---------O-------O-------O----------------------------------------------------O----------------------------O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-------O----------O-------O-------O------------------------------------------------------O-----O--------O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Where the treetops glisten and children listen, to hear sleigh bells in the snow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O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O---------------------------------O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O---------------------------------------------------------O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O---------------------------------------------------------------------------O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i  ------------------------------------------------------------------------------O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</w:t>
      </w:r>
      <w:r>
        <w:rPr>
          <w:rFonts w:cs="Arial" w:ascii="Arial" w:hAnsi="Arial"/>
          <w:b/>
          <w:bCs/>
          <w:sz w:val="16"/>
        </w:rPr>
        <w:t>----------------------------------------------------------------O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O------------------------------------O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O--------------------O--------------O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O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I’m dreaming of a white Christmas, with all the Christmas cards I wri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la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so --------------------------------O-----------O---------O-------O-------------------------------------------------O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O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fa  --------------------O----------------------------------------------------O-------O---------O--------O------------------------------O-----------O------O------O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mi  ---O-----------------------------------------------------------------------------------------------------------------------------------------------------------------------------O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e 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</w:rPr>
        <w:t xml:space="preserve">     </w:t>
      </w:r>
      <w:r>
        <w:rPr>
          <w:rFonts w:cs="Arial" w:ascii="Arial" w:hAnsi="Arial"/>
          <w:b/>
          <w:bCs/>
          <w:sz w:val="16"/>
        </w:rPr>
        <w:t>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do 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May your days be merry and bright, and may all your Christmas’s be white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36"/>
        </w:rPr>
      </w:pPr>
      <w:r>
        <w:rPr>
          <w:rFonts w:cs="Arial" w:ascii="Arial" w:hAnsi="Arial"/>
          <w:b/>
          <w:bCs/>
          <w:sz w:val="1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eastAsia="Arial" w:cs="Arial" w:ascii="Arial" w:hAnsi="Arial"/>
          <w:b/>
          <w:bCs/>
          <w:sz w:val="16"/>
          <w:szCs w:val="36"/>
        </w:rPr>
        <w:t xml:space="preserve">      </w:t>
      </w:r>
      <w:r>
        <w:rPr>
          <w:rFonts w:cs="Arial" w:ascii="Arial" w:hAnsi="Arial"/>
          <w:b/>
          <w:bCs/>
          <w:sz w:val="28"/>
          <w:szCs w:val="36"/>
        </w:rPr>
        <w:t>(Repeat last 2 lines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ge 1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outlineLvl w:val="7"/>
    </w:pPr>
    <w:rPr>
      <w:rFonts w:ascii="Arial" w:hAnsi="Arial" w:cs="Arial"/>
      <w:b/>
      <w:bCs/>
      <w:sz w:val="1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  <w:szCs w:val="3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32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13:00:00Z</dcterms:created>
  <dc:creator>EC Harris</dc:creator>
  <dc:description/>
  <dc:language>en-US</dc:language>
  <cp:lastModifiedBy>Philip Quin</cp:lastModifiedBy>
  <dcterms:modified xsi:type="dcterms:W3CDTF">2010-10-03T22:58:00Z</dcterms:modified>
  <cp:revision>199</cp:revision>
  <dc:subject/>
  <dc:title>FIELDS OF GOLD</dc:title>
</cp:coreProperties>
</file>