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WHITE CHRIST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(Mezzo Par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O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O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O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O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O-----------O------O-----O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I’m dreaming of a white Christmas, just like the ones I used to kn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O------------------------------------------------------------------------------------O-------O---------------------------O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O-------------------------------------------------------------------------------------------------------------------------------------------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O---------O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O---------O--------------------------------------------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O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O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Where the treetops glisten and children listen, to hear sleigh bells in the sn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O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O-------------------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O------------------------------------------------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O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O-----------O------O-----O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I’m dreaming of a white Christmas, with all the Christmas cards I wri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O-----------------------------------------------------------------------------------O------O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O-----O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O--------O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O----------O------------------------------------------------------------------------------------------------------------------------------------O-----O-------O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May your days be merry and bright, and may all your Christmas’s be whi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(Repeat last 2 lines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10-03T22:58:00Z</dcterms:modified>
  <cp:revision>197</cp:revision>
  <dc:subject/>
  <dc:title>FIELDS OF GOLD</dc:title>
</cp:coreProperties>
</file>