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IT DOESN’T MATTER ANYMO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(Low Women Part)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O-----------------------------------------------O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------O------------------------------O---------------O-----------------------------O-----------------O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O---------------------------O----------------O------------O-----------------------------------O-----------O----------------------------------O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O--------------O---------------------------O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O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5"/>
          <w:szCs w:val="36"/>
        </w:rPr>
        <w:t>There you go and baby here am I, Well you left me here so I could sit and c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O------------------------------------------------------O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O----------O--------------------------------------O------------------O---------------------------------O------O----O------O-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O-----------------------O--------------------O------------------------------------O---------------O-----------------------------------------------------------------O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O-----------------------------------------------------O------O---O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O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sz w:val="25"/>
          <w:szCs w:val="36"/>
        </w:rPr>
        <w:t>Well golly gee what have you done to me, Well I guess it doesn’t matter anymor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O-------------------------------------------------O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O-------O--------------------------------------------O--------------------------------------------O---------------O---------------------------------O-----------O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O--------------------------O---------------O--------------------------O-----------------------------------O-----------O----------------------------------O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O---------------O-----------------------------O----O-------------------------------------------------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O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5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25"/>
          <w:szCs w:val="36"/>
        </w:rPr>
        <w:t>Do you remember baby last September, How you held me tight each and every nigh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O---------------------------------------------------O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O-----------------------O----------------------------O-------------------O------------------------------------O-------O-----O-----O--------O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O----------------------------------O-----------O---------------------------------------O---O-------O----O-----------------------------------------------------------------O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O------O--O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O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5"/>
          <w:szCs w:val="36"/>
        </w:rPr>
        <w:t>Well whoops a daisy how you drove me crazy, But I guess it doesn’t matter anymor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Low Women)</w:t>
      </w:r>
      <w:r>
        <w:rPr>
          <w:rFonts w:cs="Arial" w:ascii="Arial" w:hAnsi="Arial"/>
          <w:b/>
          <w:bCs/>
          <w:sz w:val="1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O--O---------------------O-------O--------O-------------------------------------------O-----O---O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O----O--O---------O----------------------O-------------------O-------------------------------------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O----------------O----------------------------------------------------------------O-------------------------------------O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O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O---------------------O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5"/>
          <w:szCs w:val="36"/>
        </w:rPr>
        <w:t>There's no use in me a cryin’, I've done everything and now I'm sick of tryin’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O-------------------------------------------------------O-----------------O-----------O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O-----------O--------------------O-----------O----------O---------O----------------O----------O-----------O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O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25"/>
        </w:rPr>
        <w:t>I've thrown away my nights and wasted all my days over you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O-------O----------------------------------------O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O--------------O-----------------------------O----------O---------------------------------O-----------------------O--------------O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O---------O--------------------------------O------O-----------------------------------O-----------O-----------------------------O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O------------------------------------O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O--------------------------------------------------------------O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25"/>
          <w:szCs w:val="36"/>
        </w:rPr>
        <w:t xml:space="preserve">Well you go your way and I'll go mine, </w:t>
      </w:r>
      <w:r>
        <w:rPr>
          <w:rFonts w:cs="Arial" w:ascii="Arial" w:hAnsi="Arial"/>
          <w:b/>
          <w:sz w:val="25"/>
        </w:rPr>
        <w:t>Now and forever 'til the end of tim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O-------O-----------------------------------------------O--------O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O-----------------------O--------------------------------O--------------------------O-----------------------------------------O---------O---------O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O-------------------------------------------O---------------O--------------------------------------------------O--------------O------------------------------------------------------O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O-------O---O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O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5"/>
          <w:szCs w:val="36"/>
        </w:rPr>
        <w:t>I'll find somebody new and baby we'll say we’re through, And you won't matter anymore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O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O-----------O-------------------------------O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O----------------------------O----------------O-------------O------------------O-----O-----O-----O-----O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O---------------------------O------------------------------------------------O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36"/>
        </w:rPr>
      </w:pPr>
      <w:r>
        <w:rPr>
          <w:rFonts w:eastAsia="Arial" w:cs="Arial" w:ascii="Arial" w:hAnsi="Arial"/>
          <w:b/>
          <w:sz w:val="16"/>
          <w:szCs w:val="36"/>
        </w:rPr>
        <w:t xml:space="preserve">      </w:t>
      </w:r>
      <w:r>
        <w:rPr>
          <w:rFonts w:cs="Arial" w:ascii="Arial" w:hAnsi="Arial"/>
          <w:b/>
          <w:sz w:val="25"/>
          <w:szCs w:val="36"/>
        </w:rPr>
        <w:t>Ba Da Da Da Da     Ba Da Da Da Da     Ba Da Da Da Da A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Low Women)</w:t>
      </w:r>
      <w:r>
        <w:rPr>
          <w:rFonts w:cs="Arial" w:ascii="Arial" w:hAnsi="Arial"/>
          <w:b/>
          <w:bCs/>
          <w:sz w:val="1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O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O--O---------------------O-------O--------O-------------------------------------------O----------O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O----O--O---------O----------------------O-------------------O-------------------------------------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O----------------O----------------------------------------------------------------O-------------------------------------O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O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O---------------------O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Th</w:t>
      </w:r>
      <w:r>
        <w:rPr>
          <w:rFonts w:cs="Arial" w:ascii="Arial" w:hAnsi="Arial"/>
          <w:b/>
          <w:sz w:val="25"/>
          <w:szCs w:val="36"/>
        </w:rPr>
        <w:t>ere's no use in me a cryin’, I've done everything and now I'm sick of tryin’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O-------------------------------------------------------O--------O------O-----------O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O-----------O-----------------O--------------------------O---------O-------------------O-------O----------O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O-----------------------------------------------O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O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25"/>
        </w:rPr>
        <w:t>I've thrown away my nights and wasted all my days over you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O-------O----------------------------------------O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O--------------O-----------------------------O----------O---------------------------------O-----------------------O--------------O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O---------O-----------------O------------O-------O----------------------------------O-----------O-----------------------------O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O------------------------------------O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O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25"/>
          <w:szCs w:val="36"/>
        </w:rPr>
        <w:t xml:space="preserve">Well you go your way and I'll go mine, </w:t>
      </w:r>
      <w:r>
        <w:rPr>
          <w:rFonts w:cs="Arial" w:ascii="Arial" w:hAnsi="Arial"/>
          <w:b/>
          <w:sz w:val="25"/>
        </w:rPr>
        <w:t>Now and forever 'til the end of tim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O-------O-----------------------------------------------O--------O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O-----------------------O--------------------------------O--------------------------O-----------------------------------------O---------O---------O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O-------------------------------------------O---------------O--------------------------------------------------O--------------O------------------------------------------------------O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O-------O---O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O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5"/>
          <w:szCs w:val="36"/>
        </w:rPr>
        <w:t>I'll find somebody new and baby we'll say we’re through, And you won't matter anymor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O---------O---------O------------------------------------O---------O---------O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O-----------------------------------------------------------O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O-------O---O--------------------------------------------O-------O---O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5"/>
          <w:szCs w:val="36"/>
        </w:rPr>
        <w:t>You won't matter anymore, You won't matter anymor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3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Low Women)</w:t>
      </w:r>
      <w:r>
        <w:rPr>
          <w:rFonts w:cs="Arial" w:ascii="Arial" w:hAnsi="Arial"/>
          <w:b/>
          <w:bCs/>
          <w:sz w:val="1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0-11-11T16:11:00Z</dcterms:modified>
  <cp:revision>270</cp:revision>
  <dc:subject/>
  <dc:title>FIELDS OF GOLD</dc:title>
</cp:coreProperties>
</file>