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SHINE A L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Alt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O------------------O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O-----------O------------------------------------O---------O---------O---------O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O--------------------------------------------------------------O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O---------------------------------------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O--------------------------------------------------O-----------------------O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O---------O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O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O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O-------O-------O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O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O----------------------------------------------------O--------------------------------------O--------O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O---------------O----------O-------------------------------------O------------------------------------------O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O-------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O------------------O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O-----------O------------------------------------O---------O---------O---------O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O--------------------------------------------------------------O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O---------------------------------------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O--------------------------------------------------O-----------------------O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O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O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O-----------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O---------O-------------O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ke the mighty river flowin’ from the st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O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O----------------------------------------------------O--------------------------------------O--------O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O---------------O----------O-------------------------------------O------------------------------------------O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O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O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O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O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O-----------O---------O---------------O----O----O(b)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O-------------------O(b)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nd we’re all gonna shine a ligh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O--------O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O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O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O---------O---------O-------------------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ll shine a light to light the wa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-O---------------O----------O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O-------O-------O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Brothers and sisters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O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O----------------------------------------------------O--------------------------------------O--------O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O---------------O----------O-------------------------------------O------------------------------------------O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O-------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O------------------O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O-----------O------------------------------------O---------O---------O---------O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the worl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O----------O--------------------------------------------------------------O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O---------------------------------------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O--------------------------------------------------O-----------------------O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O---------O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O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O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O-------O---------O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for every boy and gir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O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O----------------------------------------------------O--------------------------------------O--------O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O---------------O----------O-------------------------------------O------------------------------------------O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O-------------------------------------------------------------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the world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36"/>
          <w:szCs w:val="36"/>
        </w:rPr>
        <w:t>Repeat chorus twice [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as shown (b)] then last line twice as: - 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1-17T15:17:00Z</dcterms:modified>
  <cp:revision>254</cp:revision>
  <dc:subject/>
  <dc:title>FIELDS OF GOLD</dc:title>
</cp:coreProperties>
</file>