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SHINE A L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Baritone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O------------O-------------------------------------O---------------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594" w:leader="none"/>
        </w:tabs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heart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O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O----------O-------------------------------------------------------------O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O----------O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----O--------------------------O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O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O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O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O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O-------O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O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O------------O-------------------------------------O---------------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O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O----------O-------------------------------------------------------------O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O----------O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----O--------------------------O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O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O-------O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O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O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-------------------------------------O--------O------------O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O--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ke the mighty river flowin’ from the st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O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O---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----------------------O-----O--------O-----------------O----O----O(b)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------------------------------------------------------------------------------------O--------------------O(b)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O---------------------------------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-O--------O--------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O-------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O-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O--------------O-------O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O---------------------------------------------O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O------------O-------------------------------------O---------------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the worl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O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O----------O-------------------------------------------------------------O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O----------O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----O--------------------------O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O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O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O-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O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O-------O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O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for every boy and gir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the world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36"/>
          <w:szCs w:val="36"/>
        </w:rPr>
        <w:t>Repeat chorus twice [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as shown (b)] then last line twice as: - 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1-17T15:56:00Z</dcterms:modified>
  <cp:revision>234</cp:revision>
  <dc:subject/>
  <dc:title>FIELDS OF GOLD</dc:title>
</cp:coreProperties>
</file>