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VE SHINE A LIGH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(Mezzo Part)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O----------------O------------O--------O------------------O-------O---------------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O---------O---------O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20"/>
          <w:tab w:val="left" w:pos="9594" w:leader="none"/>
        </w:tabs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my heart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O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O---------------------------------------------------------------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--------------O-----------O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O---------------------------------------------------------------------------O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O----------O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O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O---O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O-------O--------O-----O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ght up the magic in every little p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O------------------------------------------O-------------------------------------------------O---------O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O---------------O------------------------------------------------O--------------------------------------------O-------O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O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O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ezzo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O----------------O------------O--------O------------------O-------O---------------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O---------O---------O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my d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O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O---------------------------------------------------------------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--------------O-----------O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O---------------------------------------------------------------------------O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O---------O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O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O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O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O----------------------------------------------------------------O---------O-----------O-----------O-------------O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ke the mighty river flowin’ from the st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O------------------------------------------O-------------------------------------------------O---------O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O---------------O------------------------------------------------O-------------------------------------------O--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O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my drea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2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ezzo)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O--------O--------O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O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O---------O---------O-----------------O----O----O(b)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O-----------------------------------------------------------------------------------------------------O-------------------O(b)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And we’re all gonna shine a light togethe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O------------O----------O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O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O---------O----------O-----------------------O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O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All shine a light to light the wa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O----------O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O----------O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O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O-------O------O------O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Brothers and sisters in every little par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O------------------------------------------O-------------------------------------------------O---------O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O---------------O------------------------------------------------O---------------------------------------------O-------O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O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O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ezzo)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O----------------O------------O--------O------------------O-------O------------------------------------------------------------O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------------O---------O---------O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O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O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ove shine a light in every corner of the world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O-------------------------------------------------------------------------O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O--------------------------------------------------------------------------O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--------------O-----------O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O---------------------------------------------------------------------------O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O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O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O----------O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O---------O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O---O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O-------O--------O-----O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O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ight up the magic for every boy and girl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O---------------------------------------------------------------O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O------------------------------------------O-------------------------------------------------O---------O--------O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O---------------O------------------------------------------------O----------------------------------------------O----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O---------------------------------------------------------------------O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O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 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Let our love shine a light in every corner of the world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36"/>
          <w:szCs w:val="36"/>
        </w:rPr>
        <w:t>Repeat chorus twice [2</w:t>
      </w:r>
      <w:r>
        <w:rPr>
          <w:rFonts w:cs="Arial" w:ascii="Arial" w:hAnsi="Arial"/>
          <w:b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sz w:val="36"/>
          <w:szCs w:val="36"/>
        </w:rPr>
        <w:t xml:space="preserve"> as shown (b)] then last line twice as: - 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sz w:val="16"/>
          <w:szCs w:val="36"/>
        </w:rPr>
      </w:pPr>
      <w:r>
        <w:rPr>
          <w:rFonts w:cs="Arial" w:ascii="Arial" w:hAnsi="Arial"/>
          <w:b/>
          <w:sz w:val="16"/>
          <w:szCs w:val="3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4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Mezzo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1-17T14:59:00Z</dcterms:modified>
  <cp:revision>261</cp:revision>
  <dc:subject/>
  <dc:title>FIELDS OF GOLD</dc:title>
</cp:coreProperties>
</file>