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SHINE A L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Sopran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594" w:leader="none"/>
        </w:tabs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heart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O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O-------O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O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O-------O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O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O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------------------------------------O--------O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O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ke the mighty river flowin’ from the st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O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O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O---------------------------------------------------------O-----O--------O-----------------O----O----O(b)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------------------------------------------------------------------------------------O--------------------O(b)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O--------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O-----O--------O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O-------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O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O--------------O-------O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O---------------------------------------------O-------O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O------------O-------------------------------------O---------------------------------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the wor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O-------------------------------------------------------------------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O----------O-------------------------------------------------------------O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O----------O---------------------------------------------------------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----O--------------------------O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O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O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O----------------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O---O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O-------O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O--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for every boy and gir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------------------------------------O-------------------------------------O---------O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O------------------------------------------O-------------------------------------O------------------------------------------O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O----------------O----------------------------------------O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the world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36"/>
          <w:szCs w:val="36"/>
        </w:rPr>
        <w:t>Repeat chorus twice [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as shown (b)] then last line twice as: - 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17T15:44:00Z</dcterms:modified>
  <cp:revision>254</cp:revision>
  <dc:subject/>
  <dc:title>FIELDS OF GOLD</dc:title>
</cp:coreProperties>
</file>