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E YOU FEEL MY LO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Alto Pa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O-------O----O----O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O------O--------O----------O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O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O-------O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When the rain is blowin’ in your face, And the whole world is on your cas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O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O-----O--------O----O----O-----O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O-------O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O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O--------O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could offer you a warm embrace, To make you feel my lov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-O-----O------O-------O------O---------O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O--------O-------O---O------O-------O-----------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O-----------------O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O-----O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When the evenin’ shadows and the stars appear, And there is no one there to dry your tear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O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O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O-----O----------O--------O----O-----O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O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O-------O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O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O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could hold you for a million years, To make you feel my lov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O------O-------O------O------O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O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O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O----O----O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O----O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O-----O-----------------------------------------------------O-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know you haven’t made your mind up yet, But I would never do you wro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O----------O------O--------O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O---------------------------O-----O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O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O---------O------O-----O------O----------O--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’ve known it from the moment that we met, No doubt in my mind where you belo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O-----O-----O-----O-----O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O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O----O----O------O---------O--------O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O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O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 xml:space="preserve">I’d go hungry I’d go black and blue, I’d go crawlin’ down the avenue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O--------O-------------O-----O-------O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O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O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O--------O----------------------------------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No there’s nothing that I wouldn’t do, To make you feel my love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O---------O---------O-------O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O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O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O------O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O------O-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O-------O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The storms are ragin’ on the rollin’ sea, And on the highway of regre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O----------O---------O-------O---------O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O----------------------------O-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O------------------------------O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O------------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O--------O-------O-------O------O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The winds of change are blowin’ wild and free, You ain’t seen nothing like me yet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O---O-------O---------O-------O-----O-----O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O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O------O-------O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O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O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I can make you happy make your dreams come true, Nothing that I… wouldn’t do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O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O-----O-----O-------O-------O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O-------O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O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O------O-----------------------------------------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24"/>
          <w:szCs w:val="36"/>
        </w:rPr>
        <w:t>Go to the ends of the earth for you, To make you feel my lov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O-------O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O-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24"/>
          <w:szCs w:val="36"/>
        </w:rPr>
        <w:t>To make you feel my lov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2-27T00:28:00Z</dcterms:modified>
  <cp:revision>242</cp:revision>
  <dc:subject/>
  <dc:title>FIELDS OF GOLD</dc:title>
</cp:coreProperties>
</file>