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 YOU FEEL MY L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Mezz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O--------O-----O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O------------O----------------------------O------O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O---------------------------------------------------------O--------O--------O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O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O-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rain is blowin’ in your face, And the whole world is on your ca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---O------O----O----O-----O-----O------------------------------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O-------O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O------O--------------------------------------O-----O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offer you a warm embrace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O------O-----O------O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O-------------O------------------------------O------O------O------O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O----------------------------------------------------------------------O--------O-------O------O-----------------O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O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evenin’ shadows and the stars appear, And there is no one there to dry your tea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--O---------O--------O------O----O-----O----------------------------------------------O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O-------O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O---------------------------------------O--------O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hold you for a million years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O-----O------O--------O----O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O----O-----O--------O-----O-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O------O-------------------------------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know you haven’t made your mind up yet, But I would never do you wr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----O----------O------O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O------------------------------O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O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O------------------------O-----O--------------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O-------O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’ve known it from the moment that we met, No doubt in my mind where you bel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O-----O-----O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O-----------O----------------------------O------O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O----------------------------------------------------------O-----------O-------O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O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O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 xml:space="preserve">I’d go hungry I’d go black and blue, I’d go crawlin’ down the avenue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O-------------O-----O-------O-----O----O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O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O------O-----------------------------------O------O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No there’s nothing that I wouldn’t do, To make you feel my lov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-O---------O-------O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O--------O---------O-----O------O------O------O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storms are ragin’ on the rollin’ sea, And on the highway of regr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O----------O----------O-------O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O----------------------O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O---------------------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O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O---------------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O---------O--------O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winds of change are blowin’ wild and free, You ain’t seen nothing like me yet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O---O--------O-------O-----O-----O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O---------------------------O-----------------------------------O------O------O-----O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O-------------------------------------------------------------------------------O-O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O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O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an make you happy make your dreams come true, Nothing that I… wouldn’t do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O-----O-------O-------O-----O-----O-------------------------------------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O-------O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O-------------------------------------O------O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Go to the ends of the earth for you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 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O-------O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4"/>
          <w:szCs w:val="36"/>
        </w:rPr>
        <w:t>To make you feel my lov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2-27T00:30:00Z</dcterms:modified>
  <cp:revision>237</cp:revision>
  <dc:subject/>
  <dc:title>FIELDS OF GOLD</dc:title>
</cp:coreProperties>
</file>