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 YOU FEEL MY L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Sopran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O------O------O------------------O----------------------------O------O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O---------------------------------------------------------------O---------O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O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O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O-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rain is blowin’ in your face, And the whole world is on your ca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O------O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O--O-----O------------O----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O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O-------O---------O------O------------------O------O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offer you a warm embrace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O------O------O------O--------O-------------------------O----------------------------O------O------O-----O---------------------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O-----------------------------------------------------------------------O-----O--------O---------------O---------------O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O------------------------------------------------------------------------------------------O--------------------------O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O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evenin’ shadows and the stars appear, And there is no one there to dry your tea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O------O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O-----O----O---O-----------------------------------------------O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O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O---------O-------O------------------O-------O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hold you for a million years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---O--------O-----O-----O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O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O----O-----O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O--O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O------O----------------------------------------------------O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know you haven’t made your mind up yet, But I would never do you wr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O-------O-----O------O--------------------------------------O----O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O----O------------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O------------------------O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O-------O------------------------------------------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’ve known it from the moment that we met, No doubt in my mind where you bel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O-----O-----O---------------------O-----------------------------O-----O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O------------------------------------------------------------------O----------O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O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O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O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 xml:space="preserve">I’d go hungry I’d go black and blue, I’d go crawlin’ down the avenue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O-------O-------O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--O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O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 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O-------O------O-------O------------------O------O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No there’s nothing that I wouldn’t do, To make you feel my lov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Soprano)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---O---------O---------O-------O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O------O--------O------O-----O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O--O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O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storms are ragin’ on the rollin’ sea, And on the highway of regr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O-------O--------O--------O----------------------------------O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O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O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O-----------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O-------O-------O--------O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O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winds of change are blowin’ wild and free, You ain’t seen nothing like me yet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O---O--------O-------O------O------O----------------------O-----------O----------------------------------O------O---------O------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O------------------------ -------------------------------------------------------------O-O-O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O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O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an make you happy make your dreams come true, Nothing that I… wouldn’t do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O-----O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O--------------O---------------------------------------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O------O-------O------O-------------------O------O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Go to the ends of the earth for you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O--------------------O------O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4"/>
          <w:szCs w:val="36"/>
        </w:rPr>
        <w:t>To make you feel my lov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Soprano)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2-27T00:29:00Z</dcterms:modified>
  <cp:revision>240</cp:revision>
  <dc:subject/>
  <dc:title>FIELDS OF GOLD</dc:title>
</cp:coreProperties>
</file>