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Bass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O-------------------------------------O---------------------O---O--O--O-----------O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O-----O----------O---------------------O---O------------O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O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O--------------------- 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>Think of your fellow man lend him a helping hand      Put a little love in your heart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 ---------------------------------------------------O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O----------------------------------------O---O-------------O---O--O--O-----------O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O-----O---------O--------------------------O----O------O-------------------------------------------------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O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O--------------------- 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You see it's getting late oh please don't hesitate      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O-------------------------------------------------------------------------------------------O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O------------------------------------------O-----------------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O-------------------------------------------O---O--------------------------------------------O-----------O------------------------------O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----------------------------------O------O---------------------O-----------------------------------------------------------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O----------------------------------------------------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 xml:space="preserve">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-O------------------------------------------O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O----------------------------O-----------------------------O------------O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>(for you)</w:t>
      </w:r>
      <w:r>
        <w:rPr>
          <w:rFonts w:cs="Arial" w:ascii="Arial" w:hAnsi="Arial"/>
          <w:b/>
          <w:bCs/>
          <w:szCs w:val="36"/>
        </w:rPr>
        <w:t xml:space="preserve"> 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 </w:t>
      </w:r>
      <w:r>
        <w:rPr>
          <w:rFonts w:cs="Arial" w:ascii="Arial" w:hAnsi="Arial"/>
          <w:b/>
          <w:bCs/>
          <w:i/>
          <w:iCs/>
          <w:szCs w:val="36"/>
        </w:rPr>
        <w:t>(you just wait)</w:t>
      </w:r>
      <w:r>
        <w:rPr>
          <w:rFonts w:cs="Arial" w:ascii="Arial" w:hAnsi="Arial"/>
          <w:b/>
          <w:bCs/>
          <w:szCs w:val="36"/>
        </w:rPr>
        <w:t xml:space="preserve"> 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 ---------------O-------------O--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O--------------O---O---------O---------O----------O---O--O--O------O--O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O-----O-------------O-------------------------O---O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O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/>
        <w:t>Another day goes by still the children cry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 --------------------------------O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O------------------------------O----O--------------O---------O---O--O--O-----------O---O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O------O--------------O-----------------------------------O----O-------------------------------------------------------O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O-----------O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O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f you want the world to know we won't let hatred grow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O---------------------------------------------------------------------------------------------------------------O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O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O-------O-----------------------------------O----O-------------------------------------------O----------------------------------------O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O-------O----------------------O--------------------------------------------------------------O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O------------------------------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# --------------------------------------------------------------------------------------------------------------------------------------------------------O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O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O-----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O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------O-----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O------------------------------O------------------------------------------O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 xml:space="preserve">(for you) </w:t>
      </w:r>
      <w:r>
        <w:rPr>
          <w:rFonts w:cs="Arial" w:ascii="Arial" w:hAnsi="Arial"/>
          <w:b/>
          <w:bCs/>
          <w:szCs w:val="36"/>
        </w:rPr>
        <w:t xml:space="preserve">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 </w:t>
      </w:r>
      <w:r>
        <w:rPr>
          <w:rFonts w:cs="Arial" w:ascii="Arial" w:hAnsi="Arial"/>
          <w:b/>
          <w:bCs/>
          <w:i/>
          <w:iCs/>
          <w:szCs w:val="36"/>
        </w:rPr>
        <w:t xml:space="preserve">(you just wait) </w:t>
      </w:r>
      <w:r>
        <w:rPr>
          <w:rFonts w:cs="Arial" w:ascii="Arial" w:hAnsi="Arial"/>
          <w:b/>
          <w:bCs/>
          <w:szCs w:val="36"/>
        </w:rPr>
        <w:t>and see, wait and see, whoh oo whoh o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 -----------------------O---------O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O------------------O------------O-------------------------------O---O--O--O-------O--O--O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O-----O----------O------------------------------------O-----O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O-------------------------------------------------------------------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O--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Take a good look around and if you're lookin' down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O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----------------------O-----------------------------------------------------------O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O---------------------------O-----O----O-----------------O----------------------O-------------O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O----O------O----O------------------------------------O------O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O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O-----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 hope when you decide kindness will be your guide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O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O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O-----------------------------------O----O----------------------------------------------O---------------------------------------O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O-------O---------------------O--------------------------------------------------------------O------O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O-------------------------------------------------------------------------------------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O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O-----------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O----------------------------O--------------------------------------------O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 xml:space="preserve">(for you) </w:t>
      </w:r>
      <w:r>
        <w:rPr>
          <w:rFonts w:cs="Arial" w:ascii="Arial" w:hAnsi="Arial"/>
          <w:b/>
          <w:bCs/>
          <w:szCs w:val="36"/>
        </w:rPr>
        <w:t xml:space="preserve">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 </w:t>
      </w:r>
      <w:r>
        <w:rPr>
          <w:rFonts w:cs="Arial" w:ascii="Arial" w:hAnsi="Arial"/>
          <w:b/>
          <w:bCs/>
          <w:i/>
          <w:iCs/>
          <w:szCs w:val="36"/>
        </w:rPr>
        <w:t>(you just wait)</w:t>
      </w:r>
      <w:r>
        <w:rPr>
          <w:rFonts w:cs="Arial" w:ascii="Arial" w:hAnsi="Arial"/>
          <w:b/>
          <w:bCs/>
          <w:szCs w:val="36"/>
        </w:rPr>
        <w:t xml:space="preserve"> and see </w:t>
      </w:r>
      <w:r>
        <w:rPr>
          <w:rFonts w:cs="Arial" w:ascii="Arial" w:hAnsi="Arial"/>
          <w:b/>
          <w:bCs/>
          <w:i/>
          <w:iCs/>
          <w:szCs w:val="36"/>
        </w:rPr>
        <w:t>(people now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O-------------------------------O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O-------------------O--------------O-----------------------------------------------------------------------------O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O--O---O--------------------------------------------------------------------------O---O--O--O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each and every day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there’s no other way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O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O-----------O-------------------------------------------------------------------O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O---O--O--O---O---------------------------------------------------------------O---O--O--O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it’s up to you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you know you really gotta)</w:t>
      </w:r>
    </w:p>
    <w:p>
      <w:pPr>
        <w:pStyle w:val="Normal"/>
        <w:jc w:val="center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O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O----O-------O-------------------------------------------------------------------O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O---O--O--O---O---------------------------------------------------------------O---O--O--O---O 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it’s up to you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you know you really gott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O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O----O-------O-------------------------------------------------------------------O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O---O--O--O---O 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O---O--O--O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come on and)</w:t>
      </w:r>
      <w:r>
        <w:rPr>
          <w:sz w:val="20"/>
          <w:szCs w:val="36"/>
        </w:rPr>
        <w:t xml:space="preserve">    </w:t>
      </w:r>
      <w:r>
        <w:rPr>
          <w:i/>
          <w:iCs/>
          <w:sz w:val="20"/>
          <w:szCs w:val="36"/>
        </w:rPr>
        <w:t xml:space="preserve">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4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45:00Z</dcterms:modified>
  <cp:revision>251</cp:revision>
  <dc:subject/>
  <dc:title>FIELDS OF GOLD</dc:title>
</cp:coreProperties>
</file>